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300" w:hRule="atLeast"/>
        </w:trPr>
        <w:tc>
          <w:tcPr>
            <w:tcW w:w="1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пионат СЛШИ по классическим русским шашкам</w:t>
            </w:r>
          </w:p>
        </w:tc>
      </w:tr>
      <w:tr>
        <w:trPr>
          <w:trHeight w:val="300" w:hRule="atLeast"/>
        </w:trPr>
        <w:tc>
          <w:tcPr>
            <w:tcW w:w="1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фр турнира IC-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.08.2011-8.01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3 партии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Атака шашки "g5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. Фёдоров В. - Каубрис Ю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g3-h4 f6-g5  3.h4:f6 g7:c3  4.d2:d6 e7:c5  5.b2-c3 h8-g7  6.a1-b2 b6-a5  7.c3-d4 g7-f6  8.d4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h2-g3 f8-e7  10.b2-c3 c5-b4  11.a3:c5 e7-d6  12.c5:g5 h6:b4  13.g3-f4 b4-c3  14.f4-g5 d8-e7  15.f2-g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Безымянная партия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. Касаткин И. - Фёдоров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g3-h4 g7-f6  3.b4-a5 h8-g7  4.a3-b4 h6-g5  5.b4-c5 b6:d4  6.e3:c5 d6:b4  7.a5:c3 c7-d6  8.d2-e3 b8-c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a3 a7-b6  10.e3-d4 g7-h6  11.a3-b4 b6-c5  12.d4:b6 c7:a5  13.c3-d4 a5:c3  14.d4:b2 d6-c5  15.b2-c3 g5-f4  16.f2-g3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1-b2 c5-d4  18.c3-b4 d8-c7  19.b2-a3 h6-g5  20.b4-a5 d6-c5  21.g1-f2 f8-g7  22.e1-d2 g7-h6  23.c1-b2 c7-d6  24.b2-c3 d4:b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a3:c1 f4-e3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. Редин Д. - Шафеев 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e7-f6  3.b4-a5 b6-c5  4.b2-c3 f6-g5  5.f2-e3 g5-h4  6.g1-f2 a7-b6  7.c3-b4 d8-e7  8.c1-b2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4-g5 h6:f4  10.e3:g5 h8-g7  11.g5-h6 e5-f4  12.g3:e5 f6:d4  13.d2-e3 g7-f6  14.b2-c3 d4:b2  15.a1:c3 f6-e5  16.c3-d4 e5:c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4:d2 d6-e5  18.d2-c3 c7-d6  19.a5:c7 c5-d4  20.e3:c5 d6:d2  21.e1:c3 b8:d6  22.h2-g3 d6-c5  23.c3-b4 c5-d4  24.b4-a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4.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аф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b6-c5  2.b2-c3 f6-e5  3.e3-f4 g7-f6  4.d2-e3 c7-b6  5.b4-a5 b8-c7  6.c3-d4 e5:c3  7.c1-d2 f6-g5  8.d2:b4 c5-d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c5 b6:d4  10.a1-b2 g5:e3  11.b2-c3 d4:b2  12.a3:c1 e3-d2  13.e1:c3 d6-e5  14.f2-e3 h8-g7  15.c3-d4 e5:c3  16.b4:d2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3-h4 f6-e5  18.h2-g3 e7-d6  19.g3-f4 e5:g3  20.h4:f2 d6-e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5. </w:t>
      </w:r>
      <w:r>
        <w:rPr>
          <w:rFonts w:cs="MS Sans Serif" w:ascii="MS Sans Serif" w:hAnsi="MS Sans Serif"/>
          <w:sz w:val="17"/>
          <w:szCs w:val="17"/>
        </w:rPr>
        <w:t>Х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d6-e5  2.b4-a5 f6-g5  3.e3-f4 g5:e3  4.d2:d6 e7:c5  5.g3-f4 g7-f6  6.h2-g3 f6-g5  7.e1-d2 g5:e3  8.d2:f4 h8-g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1-d2 g7-f6  10.g3-h4 f8-e7  11.d2-e3 f6-g5  12.h4:f6 e7:g5  13.f4-e5 g5-h4  14.e3-f4 c5-d4  15.e5:c3 b6-c5  16.a5-b6 c7: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3-b4 a5:c3  18.b2:b6 a7:c5  19.a1-b2 d8-e7  20.b2-c3 e7-f6  21.f2-e3 b8-c7  22.c3-d4 c5-b4  23.a3:c5 h4-g3  24.f4:h2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c5:g5 h6:d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6. Муковнин Э. - Корюкин С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.c3-b4 d6-e5  2.e3-d4 e5:a5   0-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7. Тихеева А. - Родригес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g3-h4 b6-a5  3.f2-g3 a5:c3  4.b2:f6 g7:e5  5.g3-f4 e5:g3  6.h4:f2 h6-g5  7.a3-b4 h8-g7  8.a1-b2 g7-f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a7-b6  10.h2-g3 g5-h4  11.b4-a5 f6-e5  12.e3-d4 e7-f6  13.d2-e3 f6-g5  14.d4:f6 g5:e7  15.c3-d4 b6-c5  16.d4:b6 b8-a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e3-d4 a7:e3  18.f2:d4 h4:f2  19.g1:e3 d6-e5  20.d4:f6 e7:g5  21.e1-f2 f8-e7  22.f2-g3 g5-h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8.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аитгал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h4 d6-e5  2.f2-g3 h6-g5  3.g3-f4 e5:g3  4.h2:h6 f6-e5  5.a3-b4 g7-f6  6.b4-a5 h8-g7  7.c3-b4 e5-d4  8.e3:c5 b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e1-f2 f6-e5  10.b2-a3 g7-f6  11.d2-e3 c7-b6  12.e3:c5 b6:d4  13.a5-b6 a7:c5  14.b4:f4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b6-c5  2.b2-c3 f6-e5  3.e3-f4 e7-f6  4.d2-e3 f8-e7  5.b4-a5 a7-b6  6.c3-b4 f6-g5  7.g3-h4 e5:g3  8.h4:f6 e7: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h2:f4 g7-f6  10.a1-b2 g5-h4  11.c1-d2 h8-g7  12.f4-g5 h6:f4  13.e3:e7 d6:f8  14.b4:d6 c7:e5  15.a5:c7 b8:d6  16.b2-c3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3-b4 e5-f4  18.b4-c5 d6:b4  19.a3:c5 d8-c7  20.g1-h2 f6-e5  21.c5-d6 c7-b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0.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f4 b6-a5  2.c3-d4 f6-g5  3.d4-c5 g5:e3  4.f2:d4 d6:b4  5.a3:c5 h6-g5  6.g1-f2 g5-h4  7.g3-f4 c7-d6  8.b2-a3 d6:b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3:c5 e7-d6  10.c5:e7 f8:d6  11.a1-b2 d6-c5  12.d4:b6 a5:c7  13.b2-c3 c7-d6  14.c1-b2 a7-b6  15.f4-e5 d6:f4  16.f2-g3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e1:e5 b6-c5  18.d2-e3 b8-c7  19.h2-g3 g7-f6  20.e5:g7 h8:f6  21.c3-d4 c7-b6  22.g3-f4 b6-a5  23.d4:b6 a5:c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1.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d2-e3 b6-c5  4.b2-c3 a7-b6  5.b4-a5 b8-a7  6.c3-d4 e5:c3  7.c1-d2 f6-g5  8.d2:b4 c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c5 b6:d4  10.a1-b2 g5:e3  11.b2-c3 d4:b2  12.a3:c1 e7-f6  13.f2:d4 f6-e5  14.d4:f6 a7-b6  15.c1-b2 f8-g7  16.e1-d2 g7: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-f4 e5:g3  18.h2:f4 h8-g7  19.d2-e3 b6-c5  20.b2-c3 c5:a3  21.e3-d4 g7-f6  22.g1-f2 f6-e5  23.d4:f6 d6-c5  24.c3-b4 c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f4-e5 a3:c5  26.e5:c3 c5-b4  27.c3-d4 b4-a3  28.d4-c5 a3-b2  29.c5-b6 h6-g5  30.f6:h4 b2-c1  31.b6-a7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2.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d2-e3 b6-c5  4.b2-c3 a7-b6  5.b4-a5 b8-a7  6.c3-d4 e5:c3  7.c1-d2 f6-g5  8.d2:b4 c5-d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c5 b6:d4  10.a1-b2 g5:e3  11.b2-c3 d4:b2  12.a3:c1 e7-f6  13.f2:d4 f6-e5  14.d4:f6 a7-b6  15.c1-b2 f8-g7  16.f6-e7 d8: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1-f2 b6-c5  18.b2-a3 f6-e5  19.f2-e3 g7-f6  20.e1-d2 h8-g7  21.g3-f4 e5:g3  22.h2:f4 c7-b6  23.a5:e5 f6:f2  24.b4:d6 f2-e1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d2-e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3. Шиапов И. - Тарасян 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d6-e5  2.b4-a5 b6-c5  3.e3-d4 c5:e3  4.d2:d6 e7:c5  5.b2-c3 h6-g5  6.c3-b4 c5-d4  7.c1-d2 f6-e5  8.d2-c3 d4:b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a1:c3 f8-e7  10.g3-h4 e5-f4  11.h4:f6 g7:e5  12.c3-d4 e5:c3  13.b4:d2 h8-g7  14.f2-e3 g7-f6  15.e3:g5 f6:h4  16.a3-b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4. </w:t>
      </w:r>
      <w:r>
        <w:rPr>
          <w:rFonts w:cs="MS Sans Serif" w:ascii="MS Sans Serif" w:hAnsi="MS Sans Serif"/>
          <w:sz w:val="17"/>
          <w:szCs w:val="17"/>
        </w:rPr>
        <w:t>Саитгал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b6-a5  2.f2-g3 c7-b6  3.g1-f2 f6-g5  4.g3-h4 d6-c5  5.h4:f6 g7:g3  6.h2:f4 h8-g7  7.c3-b4 a5:c3  8.d2:d6 e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g7-f6  10.f2-g3 b8-c7  11.a1-b2 c7-d6  12.c3-d4 b6-a5  13.d4:b6 a7:c5  14.b2-c3 f6-e5  15.g3-h4 e5:g3  16.h4:f2 d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3-f4 f8-g7  18.f2-g3 g7-f6  19.g3-h4 f6-e5  20.c1-d2 e5:g3  21.h4:f2 e7-f6  22.d2-e3 d6-e5  23.f2-g3 f6-g5  24.c3-d4 e5:c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g3-f4 g5-h4  26.f4-e5 h6-g5  27.a3-b4 c5:a3  28.e5-d6 h4-g3  29.d6-c7 g3-h2  30.c7-b8 c3-b2   0-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5.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b6-c5  2.b2-c3 f6-e5  3.e3-f4 g7-f6  4.d2-e3 a7-b6  5.b4-a5 b8-a7  6.c3-d4 e5:c3  7.c1-d2 c5-d4  8.d2:b4 f6-g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c5 b6:d4  10.a1-b2 g5:e3  11.b2-c3 d4:b2  12.a3:c1 h6-g5  13.f2:d4 g5-f4  14.g3:e5 d6:f4  15.c1-d2 h8-g7  16.g1-f2 g7-h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b4-c5 h6-g5  18.f2-g3 e7-d6  19.c5:e7 f8:d6  20.g3:e5 d6:f4  21.e1-f2 g5-h4  22.f2-e3 c7-b6  23.a5:c7 d8:b6  24.e3:g5 h4: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d2-e3 b6-c5  26.d4:b6 a7:c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6. Широглазов С. - Саитгалин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b2-c3 g5-h4  3.c3-d4 g7-f6  4.d4-c5 b6:d4  5.e3:c5 f6-e5  6.b4-a5 d6:b4  7.a5:c3 e7-d6  8.a3-b4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4-a5 h8-g7  10.d2-e3 e5-f4  11.e3:g5 h4:f6  12.g3-h4 b6-c5  13.c3-d4 c5:e3  14.f2:d4 h6-g5  15.d4-c5 d6:b4  16.a5:c3 g5-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3-d4 c7-b6  18.c1-d2 b8-a7  19.a1-b2 b6-c5  20.d4:b6 a7:c5  21.g1-f2 f8-e7  22.f2-e3 g7-h6  23.e3:g5 h6:f4  24.d2-e3 f4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e1:c3 f6-g5  26.h4:f6 e7:g5  27.h2-g3 d8-e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Вилочк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 Анистратов А. - Каубрис Ю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c3-d4 d6-e5  2.g3-f4 e5:g3  3.h2:f4 f6-e5  4.f4:d6 e7:c5  5.b2-c3 h6-g5  6.c3-b4 g7-f6  7.b4:d6 c7:c3  8.d2:b4 h8-g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b8-c7  10.b4-a5 b6-c5  11.b2-c3 c5-b4  12.a3:c5 c7-b6  13.a5:c7 d8:b2  14.c1:a3 a7-b6  15.f2-g3 f6-e5  16.a3-b4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3-f4 e5:g3  18.e3-d4 g5-f4  19.b4-a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8.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e5  2.g3-f4 e5:c3  3.b2:d4 b6-c5  4.d4:b6 a7:c5  5.d2-c3 c7-b6  6.c3-d4 f6-g5  7.a1-b2 g5-h4  8.b2-c3 g7-f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4-e5 d8-c7  10.e5:g7 h8:f6  11.h2-g3 c7-d6  12.c3-b4 b6-a5  13.d4:b6 a5:c7  14.b4-a5 f6-e5  15.a3-b4 e5-f4  16.g3:e5 d6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1:e3 e7-d6  18.e3-f4 d6-c5  19.b4:d6 c7:g3  20.g1-h2 b8-c7  21.h2:f4 f8-e7  22.f2-g3 h4:f2  23.e1:g3 e7-f6  24.g3-h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Городская партия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9. Фёдоров В. - Скоробогатов Г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d6-c5  3.c3-b4 g5-h4  4.b4:d6 e7:c5  5.a1-b2 c7-d6  6.b2-c3 d8-e7  7.c1-b2 b6-a5  8.d4:b6 a7:c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d4 g7-f6  10.d4:b6 a5:c7  11.a3-b4 f6-e5  12.b2-c3 e7-f6  13.g3-f4 e5:g3  14.h2:f4 f6-e5  15.e3-d4 e5:g3  16.g1-h2 f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h2:f4 d6-e5  18.f4:d6 c7:e5  19.d4:f6 g7:e5  20.f2-g3 h4:f2  21.e1:g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0.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f6-g5  3.c3-b4 g7-f6  4.b4:d6 e7:c5  5.a1-b2 g5-h4  6.b2-c3 f6-g5  7.g3-f4 f8-g7  8.f4-e5 g7-f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>9.e5:g7 h8:f6  10.c3-b4 b6-a5  11.d4:b6 a5:c3  12.d2:b4 c7:c3  13.e3-f4 g5:e3  14.f2:b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1.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d4 f6-g5  2.d2-e3 g5-h4  3.c1-d2 d6-c5  4.c3-b4 g7-f6  5.b4:d6 e7:c5  6.d2-c3 h8-g7  7.g3-f4 f6-g5  8.c3-b4 b6-a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:b6 a5:c3  10.b2:d4 c7:a5  11.f4-e5 g7-f6  12.e5:g7 g5-f4  13.e3:g5 h4:h8  14.h2-g3 h8-g7  15.a1-b2 g7-f6  16.f2-e3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1-f2 b8-a7  18.b2-c3 b6-c5  19.d4:b6 a7:c5  20.g3-f4 f8-e7  21.f2-g3 e7-d6  22.c3-d4 d8-e7  23.d4:b6 a5:c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2.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f6-g5  3.c3-b4 g7-f6  4.b4:d6 e7:c5  5.g3-h4 f6-e5  6.d4:f6 g5:e7  7.h4-g5 h6:f4  8.e3:g5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5-h6 c7-d6  10.h2-g3 b8-c7  11.g3-h4 b6-a5  12.f2-e3 g7-f6  13.g1-h2 c7-b6  14.e3-f4 f6-g5  15.h4:f6 e7:e3  16.d2:f4 d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4-g5 d6-e5  18.c1-d2 c5-d4  19.a1-b2 e7-d6  20.b2-c3 d4:b2  21.a3:c1 b6-c5  22.d2-e3 a5-b4  23.e3-f4 e5:g3  24.h2:f4 d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f4:d6 c5:e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3. Тарасян К. - Громов Г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f6-g5  3.c3-b4 g7-f6  4.b4:d6 e7:c5  5.g3-f4 h8-g7  6.a1-b2 c7-d6  7.d2-c3 b6-a5  8.d4:b6 a5:c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3-b4 g5-h4  10.e3-d4 d8-e7  11.b4-a5 d6-e5  12.f4:d6 e7:e3  13.f2:d4 f6-g5  14.g1-f2 g7-f6  15.f2-e3 f6-e5  16.d4:f6 g5: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3-d4 h6-g5  18.b2-a3 g5-f4  19.e3:g5 h4:f6  20.a3-b4 c7-d6  21.b4-c5 d6:b4  22.a5:c3 a7-b6  23.h2-g3 b8-a7  24.g3-f4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c1-b2 b6-c5  26.d4:b6 a7:c5  27.e1-f2 f8-g7  28.f2-e3 f6-e5  29.f4-g5 g7-h6  30.g5-f6 e5:g7  31.c3-d4 c5-b4  32.b2-a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4. </w:t>
      </w:r>
      <w:r>
        <w:rPr>
          <w:rFonts w:cs="MS Sans Serif" w:ascii="MS Sans Serif" w:hAnsi="MS Sans Serif"/>
          <w:sz w:val="17"/>
          <w:szCs w:val="17"/>
        </w:rPr>
        <w:t>Г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аитгал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f6-g5  3.c3-b4 g5-h4  4.b4:d6 e7:c5  5.d2-c3 g7-f6  6.g3-f4 h8-g7  7.c1-b2 f6-g5  8.c3-b4 b6-a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:b6 a5:c3  10.b2:d4 c7:a5  11.f4-e5 g7-f6  12.e5:g7 g5-f4  13.e3:g5 h4:h8  14.h2-g3 a7-b6  15.a1-b2 h8-g7  16.f2-e3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1-f2 b8-a7  18.b2-c3 f8-e7  19.g3-f4 e7-d6  20.f2-g3 d8-e7  21.g3-h4 b6-c5  22.d4:b6 a7:c5  23.e1-d2 f6-e5  24.f4-g5 h6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e3:g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 Шиапов И. - Шафеев 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f6-g5  3.c3-b4 b6-a5  4.d4:b6 a5:c3  5.d2:b4 c7:c3  6.c1-b2 a7-b6  7.b2:d4 b6-a5  8.g3-f4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1-d2 d8-c7  10.a1-b2 b8-a7  11.b2-c3 e7-d6  12.h2-g3 c7-b6  13.d4-e5 g7-f6  14.e5:c7 b6:d8  15.e3-d4 f8-e7  16.g1-h2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4-e5 d8-c7  18.a3-b4 h8-g7  19.e5-f6 g7:e5  20.d4:b6 a7:a3  21.d2-e3 a5-b4  22.c3:a5 a3-b2  23.a5-b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6. </w:t>
      </w:r>
      <w:r>
        <w:rPr>
          <w:rFonts w:cs="MS Sans Serif" w:ascii="MS Sans Serif" w:hAnsi="MS Sans Serif"/>
          <w:sz w:val="17"/>
          <w:szCs w:val="17"/>
        </w:rPr>
        <w:t>Шаф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d6-c5  3.c3-b4 g5-h4  4.b4:d6 e7:c5  5.d2-c3 g7-f6  6.g3-f4 h8-g7  7.f2-g3 h4:f2  8.e1:g3 c7-d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3-h4 b6-a5  10.d4:b6 a5:c7  11.c1-d2 d6-c5  12.c3-d4 c7-b6  13.a1-b2 b6-a5  14.d4:b6 a7:c5  15.b2-c3 b8-a7  16.c3-d4 a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d4:b6 a7:c5  18.g1-f2 d8-c7  19.f4-g5 h6:f4  20.e3:e7 f8:d6  21.h4-g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7.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f6-g5  3.c3-b4 g7-f6  4.b4:d6 c7:c3  5.d2:b4 b6-a5  6.c1-b2 a5:c3  7.b2:d4 e7-d6  8.a1-b2 d8-e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3-f4 h8-g7  10.d4-c5 d6:b4  11.a3:c5 e7-d6  12.c5:e7 f8:d6  13.f2-g3 g5-h4  14.e3-d4 h4:f2  15.g1:e3 f6-g5  16.h2-g3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2-c3 h4:f2  18.e1:g3 g7-f6  19.c3-b4 a7-b6  20.b4-a5 b8-c7  21.g3-h4 b6-c5  22.d4:g5 d6-e5  23.f4:d6 h6:d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8.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d2-c3 f6-g5  3.c3-b4 g5-h4  4.b4:d6 e7:c5  5.g3-f4 g7-f6  6.b2-c3 h8-g7  7.e1-d2 f6-g5  8.f4-e5 g7-f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5:g7 g5-f4  10.e3:g5 h4:h8  11.h2-g3 c5:e3  12.d2:f4 b6-a5  13.f2-e3 h8-g7  14.g3-h4 f8-e7  15.c1-d2 g7-f6  16.f4-g5 h6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3:g5 c7-d6  18.g5-h6 d6-c5  19.d2-e3 b8-c7  20.a1-b2 c7-d6  21.c3-d4 d6-e5  22.d4:b6 a7:c5  23.b2-c3 e7-d6  24.e3-f4 e5: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h4:f2 d8-e7  26.c3-d4 c5:e3  27.f2:d4 a5-b4  28.a3:c5 d6:b4  29.g1-f2 b4-a3  30.d4-c5 a3-b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9.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f6-g5  3.c3-b4 b6-a5  4.b4:d6 c7:c3  5.d2:b4 a5:c3  6.c1-b2 a7-b6  7.b2:d4 b6-a5  8.g3-f4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h2-g3 g5-h4  10.f4-e5 h8-g7  11.g3-f4 d8-c7  12.e1-d2 c7-b6  13.a1-b2 b6-c5  14.d4:b6 f6:d4  15.e3:c5 a5:c7  16.b2-c3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2-e3 f6-e5  18.f4:d6 c7:e5  19.c5-b6 e5-f4  20.e3:g5 h6:f4  21.c3-d4 f4-g3  22.b6-a7 g3-h2  23.d2-c3 h4-g3  24.c3-b4 g3-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g1:e3 h2-g1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0. Редин Д. - Муковнин 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d4 d6-c5  2.d2-e3 f6-g5  3.c3-b4 g5-h4  4.b4:d6 c7:c3  5.b2:d4 b6-a5  6.a1-b2 g7-f6  7.b2-c3 f6-g5  8.g3-f4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4-e5 e7-f6  10.e5:g7 h8:f6  11.h2-g3 d8-e7  12.g3-f4 e7-d6  13.f2-g3 h4:f2  14.e1:g3 b6-c5  15.d4:b6 a5:c7  16.g3-h4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3-b4 b8-c7  18.c1-b2 b6-a5  19.b4-c5 d6:b4  20.a3:c5 c7-d6  21.c5:e7 f8:d6  22.b2-c3 d6-c5  23.c3-d4 c5-b4  24.d4-e5 f6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g1:e3 b4-a3  26.h4:f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1. Скоробогатов Г. - Шиапов И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f6-g5  3.c3-b4 b6-a5  4.d4:b6 a5:c3  5.d2:b4 c7:c3  6.c1-b2 a7-b6  7.b2:d4 b6-a5  8.g3-f4 g5-h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1-d2 d8-c7  10.a1-b2 b8-a7  11.b2-c3 e7-d6  12.h2-g3 c7-b6  13.d4-e5 g7-f6  14.e5:c7 b6:d8  15.e3-d4 f8-e7  16.g1-h2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4-e5 d8-c7  18.a3-b4 h8-g7  19.f2-e3 h4:f2  20.e3:g1 g7-f6  21.e5:g7 h6:f8  22.h2-g3 e7-d6  23.g1-f2 c7-b6  24.g3-h4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4:b6 a7:a3  26.h4:f6 d6-c5  27.f2-g3 a5-b4  28.c3:a5 a3-b2  29.g3-f4 b2-c1  30.f4-g5 c1:h6  31.f6-g7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32.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аитгал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f6-g5  3.c3-b4 g5-h4  4.b4:d6 e7:c5  5.g3-f4 c7-d6  6.a1-b2 b6-a5  7.d4:b6 a7:c5  8.b2-c3 d8-e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1-b2 g7-f6  10.c3-d4 b8-a7  11.d4:b6 a7:c5  12.b2-c3 f6-e5  13.c3-b4 e5:g3  14.h2:f4 a5:c3  15.d2:b4 h8-g7  16.b4-a5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e3-d4 c5:g5  18.a5-b6 f6-e5  19.b6-a7 g5-f4  20.a7-b8 f4-g3  21.b8-a7 e7-f6  22.a7-b6 f6-g5  23.b6-a5 e5-d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Жертва Кукуев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3. Громов Г. - Федосеев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b6:d4  3.e3:c5 d6:b4  4.a3:c5 g5-f4  5.g3:e5 c7-b6  6.c5-d6 e7:c5  7.h2-g3 b6-a5  8.g3-f4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-e3 c5-b4  10.b2-c3 f8-e7  11.g1-f2 g7-f6  12.e5:g7 h6:f8  13.f2-g3 h8-g7  14.e3-d4 b4-a3  15.d4-e5 e7-d6  16.e5:c7 b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3-h4 g7-f6  18.d2-e3 f8-g7  19.c3-d4 g7-h6  20.a1-b2 d6-e5  21.f4:d6 b6-c5  22.d4:b6 a5:e5  23.e1-f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34. </w:t>
      </w:r>
      <w:r>
        <w:rPr>
          <w:rFonts w:cs="MS Sans Serif" w:ascii="MS Sans Serif" w:hAnsi="MS Sans Serif"/>
          <w:sz w:val="17"/>
          <w:szCs w:val="17"/>
        </w:rPr>
        <w:t>Шаф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b6:d4  3.e3:c5 d6:b4  4.a3:c5 g5-f4  5.g3:e5 c7-b6  6.c5-d6 e7:c5  7.h2-g3 c5-b4  8.g3-f4 f8-e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b6-a5  10.g1-h2 g7-f6  11.e5:g7 h6:f8  12.h2-g3 a7-b6  13.g3-h4 h8-g7  14.a1-b2 b4-a3  15.c3-d4 b6-c5  16.d4:b6 a5: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4-e5 e7-f6  18.d2-c3 f6:d4  19.c3:e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35.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b6:d4  3.e3:c5 d6:b4  4.a3:c5 g5-f4  5.g3:e5 c7-b6  6.c5-d6 e7:c5  7.h2-g3 b6-a5  8.g3-f4 a7-b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-e3 c5-b4  10.g1-f2 f8-e7  11.f2-g3 g7-f6  12.e5:g7 h6:f8  13.b2-c3 h8-g7  14.e3-d4 b4-a3  15.d4-e5 d8-c7  16.g3-h4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5:c7 b6:d8  18.a1-b2 b8-c7  19.c3-d4 c7-b6  20.d2-e3 a5-b4  21.e1-d2 b4-c3  22.d2:b4 a3:c5  23.d4-e5 b6-a5  24.e3-d4 c5: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h4:h8 f8-g7  26.h8:f6 e7:g5  27.b2-c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36.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b4-c5 b6:d4  3.e3:c5 d6:b4  4.a3:c5 g5-f4  5.g3:e5 c7-b6  6.c5-d6 e7:c5  7.h2-g3 c5-b4  8.g3-f4 b4-a3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b6-a5  10.g1-h2 a7-b6  11.f2-e3 b8-c7  12.e3-d4 f8-e7  13.h2-g3 g7-f6  14.e5:g7 h6:f8  15.g3-h4 c7-d6  16.d4-e5 d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5-d6 e7-f6  18.d6:b4 a3:c5  19.d2-e3 f8-e7  20.a1-b2 c5-b4  21.e1-f2 b4:d2  22.h4-g5 f6:h4  23.f2-g3 h4:d4  24.c1:a7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a7-b8 d6-c5  26.b8-e5 a5-b4  27.e5-f6 h8-g7  28.f6:h8 b4-a3  29.b2-c3 c5-d4  30.c3:e5 a3-b2  31.h8-g7 d8-c7  32.f4-g5 b2-c1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33.g5-f6 c1-a3  34.g7-f8 c7-b6  35.f8-h6 a3-b2  36.h6-e3 b6-a5  37.e3-d4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37.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b6:d4  3.e3:c5 d6:b4  4.a3:c5 g5-f4  5.g3:e5 c7-b6  6.c5-d6 e7:c5  7.f2-e3 c5-b4  8.e3-f4 f8-e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b6-a5  10.g1-f2 a7-b6  11.f2-e3 g7-f6  12.e5:g7 h6:f8  13.h2-g3 h8-g7  14.f4-e5 b4-a3  15.e3-f4 e7-d6  16.e5:c7 b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-h4 g7-f6  18.d2-e3 f8-g7  19.c3-d4 g7-h6  20.a1-b2 d6-e5  21.f4:d6 b6-c5  22.d4:b6 a5:e5  23.b2-c3 d8-c7  24.e1-d2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e3-f4 e5:g3  26.h4:f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8. Хромов Д. - Саитгалин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b4-c5 d6:b4  3.a3:c5 b6:d4  4.e3:c5 g5-f4  5.g3:e5 c7-b6  6.c5-d6 e7:c5  7.h2-g3 b6-a5  8.g3-f4 d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d2-c3 a7-b6  10.f2-e3 c5-b4  11.g1-f2 b4:d2  12.e1:c3 b6-c5  13.c3-d4 g7-f6  14.e5:g7 h8:f6  15.d4:b6 a5:c7  16.b2-c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39. </w:t>
      </w:r>
      <w:r>
        <w:rPr>
          <w:rFonts w:cs="MS Sans Serif" w:ascii="MS Sans Serif" w:hAnsi="MS Sans Serif"/>
          <w:sz w:val="17"/>
          <w:szCs w:val="17"/>
        </w:rPr>
        <w:t>Х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b4-c5 d6:b4  3.a3:c5 b6:d4  4.e3:c5 g5-f4  5.g3:e5 c7-b6  6.c5-d6 e7:c5  7.h2-g3 c5-b4  8.g3-f4 f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b6-a5  10.f2-e3 b8-c7  11.g1-f2 g7-f6  12.e5:g7 h6:f8  13.e3-d4 c7-b6  14.a1-b2 b4-a3  15.d4-c5 b6:d4  16.c3:e5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2-c3 h8-g7  18.f2-g3 b6-c5  19.c3-b4 a5:c3  20.d2:d6 e7:c5  21.e5-f6 g7:e5  22.f4:b4 a3:c5  23.e1-d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40.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аитгал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b6:d4  3.e3:c5 d6:b4  4.a3:c5 g5-f4  5.g3:e5 c7-b6  6.c5-d6 e7:c5  7.h2-g3 c5-b4  8.f2-e3 f8-e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-f4 b6-a5  10.b2-c3 a7-b6  11.g1-h2 g7-f6  12.e5:g7 h6:f8  13.f4-e5 b8-c7  14.g3-f4 b6-c5  15.h2-g3 h8-g7  16.a1-b2 c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5-d6 c7:e5  18.f4:d6 e7:c5  19.c3:e5 f8-e7  20.b2-a3 e7-f6  21.e5-d6 c5:e7  22.a3:c5 f6-e5  23.g3-h4 g7-f6  24.c1-b2 e5-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b2-a3 f6-g5  26.h4:f6 e7:g5  27.a3-b4 a5:c3  28.d2:b4 f4-g3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41.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b6:d4  3.e3:c5 d6:b4  4.a3:c5 g5-f4  5.g3:e5 c7-b6  6.c5-d6 e7:c5  7.h2-g3 c5-b4  8.g3-f4 b4-a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b6-a5  10.f2-e3 a7-b6  11.g1-f2 b8-c7  12.f2-g3 g7-f6  13.e5:g7 h8:f6  14.g3-h4 d8-e7  15.c3-d4 c7-d6  16.e1-f2 d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4:d6 e7:c5  18.a1-b2 f8-e7  19.b2-c3 e7-d6  20.f2-g3 d6-e5  21.g3-f4 e5:g3  22.h4:f2 h6-g5  23.f2-g3 g5-h4  24.g3-f4 c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f4-g5 h4-g3  26.g5:e7 g3-h2  27.e3-f4 h2-g1  28.e7-f8 g1:c5  29.f4-g5 c5-e3  30.d2:f4 b4:d2  31.c1:e3 b6-c5  32.f8:b4 a5:c3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</w:rPr>
        <w:t>33.g5-h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42. Тарасян К. - Гиматдинов Н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d6:b4  3.a3:c5 b6:d4  4.e3:c5 g5-f4  5.g3:e5 c7-b6  6.c5-d6 e7:c5  7.f2-e3 c5-b4  8.g1-f2 h6-g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-g3 b4-a3  10.g3-h4 f8-e7  11.h4:f6 e7:g5  12.b2-c3 b6-a5  13.e5-d6 g5-h4  14.e3-f4 a7-b6  15.h2-g3 h4:f2  16.e1:g3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d6:b4 a3:c5  18.f4-g5 c5-d4  19.c3:e5 g7-f6  20.g5:e7 d8:d4  21.d2-c3 d4:b2  22.a1:c3 b8-c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43. </w:t>
      </w:r>
      <w:r>
        <w:rPr>
          <w:rFonts w:cs="MS Sans Serif" w:ascii="MS Sans Serif" w:hAnsi="MS Sans Serif"/>
          <w:sz w:val="17"/>
          <w:szCs w:val="17"/>
        </w:rPr>
        <w:t>Саитгал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d6:b4  3.a3:c5 b6:d4  4.e3:c5 g5-f4  5.g3:e5 c7-b6  6.c5-d6 e7:c5  7.h2-g3 c5-b4  8.f2-e3 f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-f2 b4-a3  10.g3-f4 b6-a5  11.b2-c3 g7-f6  12.e5:g7 h6:f8  13.f2-g3 a7-b6  14.g3-h4 e7-f6  15.f4-g5 b8-c7  16.g5:e7 d8: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3-f4 h8-g7  18.c3-d4 c7-d6  19.e1-f2 b6-c5  20.d4:b6 a5:c7  21.f4-g5 d6-e5  22.g5:e7 f8:d6  23.h4-g5 e5-d4  24.a1-b2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d2-c3 d4-e3  26.f2:d4 d6-c5  27.c3-b4 c5:e3  28.g5-h6 a3:c5  29.h6:a3 b6-c5  30.a3:d6 e3-f2  31.b2-c3 f2-g1  32.d6-h2 g1-c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>33.h2-g1 c5-e7  34.g1-e3 e7-d8  35.e3-c5 d8-h4  36.c5-d4 h4-e7  37.d4-g7 e7-h4  38.c1-b2 h4-e1  39.c3-d4 e1-f2  40.d4-e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Защита Коган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44. Ростовиков В. - Федосеев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5-h4  3.c3-b4 d6-e5  4.d4:f6 g7:e5  5.b4-a5 e7-d6  6.g3-f4 e5:g3  7.h2:f4 f8-e7  8.a1-b2 h8-g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e7-f6  10.c3-d4 f6-g5  11.d4-c5 d6:b4  12.a5:c3 b6-c5  13.c3-d4 c7-d6  14.d4:b6 a7:c5  15.d2-c3 g7-f6  16.c3-d4 b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d4:b6 c7:a5  18.c1-b2 f6-e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Игра Бодя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45.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Фёдо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a3-b4 b6-a5  2.b2-a3 a7-b6  3.e3-d4 d6-c5  4.b4:d6 e7:e3  5.f2:d4 c7-d6  6.g3-h4 f8-e7  7.d2-e3 b8-a7  8.g1-f2 d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1-b2 e7-d6  10.f2-g3 d6-e5  11.g3-f4 e5:g3  12.h4:f2 h6-g5  13.h2-g3 g5-h4  14.g3-f4 d8-e7  15.f4-e5 g7-h6  16.e5:g7 h8: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-g3 h4:f2  18.e3:g1 c5:e3  19.c3-b4 a5:c3  20.b2:f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46. </w:t>
      </w:r>
      <w:r>
        <w:rPr>
          <w:rFonts w:cs="MS Sans Serif" w:ascii="MS Sans Serif" w:hAnsi="MS Sans Serif"/>
          <w:sz w:val="17"/>
          <w:szCs w:val="17"/>
        </w:rPr>
        <w:t>Шаф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a3-b4 b6-a5  2.g3-h4 c7-b6  3.b2-a3 b6-c5  4.e3-d4 c5:e3  5.f2:d4 d6-c5  6.d4:b6 a7:c5  7.b4:d6 e7:c5  8.c1-b2 b8-a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e3 a7-b6  10.h2-g3 f8-e7  11.e1-f2 f6-g5  12.h4:f6 e7:g5  13.e3-d4 c5:e3  14.f2:d4 b6-c5  15.d4:b6 a5:c7  16.c3-d4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-f4 g7-f6  18.a3-b4 c7-d6  19.b4-a5 d8-c7  20.g1-f2 f6-g5  21.f2-e3 h8-g7  22.b2-a3 g7-f6  23.a3-b4 f6-e5  24.d4:f6 g5: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e3-d4 e7-f6  26.d4-c5 f6-e5  27.c5:e7 e5:g3  28.e7-d8 g3-h2  29.d8:b6 h2-g1  30.b6-a7 g1-h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47.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a3-b4 b6-a5  2.b2-a3 c7-b6  3.a1-b2 b6-c5  4.e3-d4 c5:e3  5.f2:d4 d6-c5  6.d4:b6 a5:c7  7.c3-d4 h6-g5  8.g1-f2 a7-b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4-c5 b6-a5  10.b2-c3 g5-h4  11.f2-e3 h4:f2  12.e3:g1 g7-h6  13.h2-g3 h6-g5  14.g3-f4 g5:e3  15.d4:f2 f6-g5  16.f2-g3 g5-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:e5 e7-d6  18.c5:e7 d8:b2  19.a3-b4 a5:c3  20.c1:a3 c7-b6  21.d2:b4 h8-g7  22.e1-d2 g7-f6  23.g1-f2 f6-e5  24.f2-e3 f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2-c3 g7-f6  26.b4-a5 b6-c5  27.a3-b4 c5:a3  28.a5-b6 f6-g5  29.e3-d4 e5-f4  30.b6-c7 b8:d6  31.d4-e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48.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a3-b4 b6-a5  2.b2-a3 a7-b6  3.a1-b2 d6-e5  4.e3-d4 h6-g5  5.g3-f4 g5:c5  6.b4:f4 e7-d6  7.h2-g3 b6-c5  8.g3-h4 d8-e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e3 c7-b6  10.e1-d2 g7-h6  11.f4-g5 h6:f4  12.e3:g5 h8-g7  13.g5-h6 b8-a7  14.f2-g3 f6-e5  15.g3-f4 e5:g3  16.h4:f2 d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2-g3 e7-f6  18.g1-h2 e5-d4  19.c3:e5 f6:d4  20.d2-c3 d4-e3  21.g3-f4 e3:g5  22.h6:f4 g7-h6  23.h2-g3 c5-d4  24.c3:e5 a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a3:c5 b6:f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49. Тихеева А. - Хромов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a3-b4 b6-a5  2.b2-a3 a7-b6  3.e3-d4 d6-c5  4.b4:d6 e7:e3  5.f2:d4 c7-d6  6.g3-h4 d6-c5  7.d2-e3 f8-e7  8.g1-f2 b8-a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c1-b2 e7-d6  10.f2-g3 d6-e5  11.g3-f4 e5:g3  12.h4:f2 h6-g5  13.h2-g3 g5-h4  14.g3-f4 d8-e7  15.f4-e5 g7-h6  16.e5:g7 h8:f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50.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a3-b4 b6-a5  2.b2-a3 c7-b6  3.a1-b2 b6-c5  4.e3-d4 c5:e3  5.f2:d4 d6-c5  6.d4:b6 a7:c5  7.b4:d6 e7:c5  8.d2-e3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-f2 g5-h4  10.c3-d4 g7-f6  11.d4:b6 a5:c7  12.b2-c3 h8-g7  13.c3-d4 f6-g5  14.g3-f4 c7-b6  15.a3-b4 g7-f6  16.b4-a5 b8-a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5:c7 d8:b6  18.e1-d2 f8-e7  19.f4-e5 b6-c5  20.d4:b6 a7:c5  21.e5:g7 h6:f8  22.d2-c3 g5-f4  23.e3:g5 h4:f6  24.f2-e3 f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c3-d4 c5-b4  26.e3-f4 g7-h6  27.f4-e5 b4-a3  28.e5:g7 h6:f8  29.h2-g3 e7-f6  30.g3-f4 f8-g7  31.d4-c5 g7-h6  32.c5-b6 f6-g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>33.f4-e5 g5-h4  34.b6-c7 h4-g3  35.e5-f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51.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a3-b4 b6-a5  2.b2-a3 a7-b6  3.a1-b2 d6-e5  4.e3-d4 h6-g5  5.g3-f4 g5:c5  6.b4:f4 e7-d6  7.h2-g3 b6-c5  8.g3-h4 d8-e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e3 c7-b6  10.e1-d2 g7-h6  11.f4-g5 h6:f4  12.e3:g5 h8-g7  13.g5-h6 b8-a7  14.f2-g3 f6-e5  15.g3-f4 e5:g3  16.h4:f2 d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2-g3 e7-f6  18.g1-h2 e5-d4  19.c3:e5 f6:d4  20.d2-c3 d4-e3  21.g3-f4 e3:g5  22.h6:f4 g7-h6  23.h2-g3 c5-d4  24.c3:e5 a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a3:c5 b6:f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Игра Дьячков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2. Каубрис Ю. - Саитгалин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</w:rPr>
        <w:t xml:space="preserve">1.c3-b4 f6-g5  2.b2-c3 b6-c5  3.c3-d4 g7-f6  4.d4:b6 c7:c3  5.d2:b4 a7-b6  6.b4-a5 d6-c5  7.a5:c7 d8:b6  8.e3-d4 c5: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:d4 e7-d6  10.a1-b2 d6-c5  11.e1-f2 c5:e3  12.f2:d4 b6-a5  13.b2-c3 f8-e7  14.g3-h4 e7-d6  15.a3-b4 f6-e5  16.h4:f6 e5: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h2-g3 h6-g5  18.d4-c5 g7-f6  19.c5:e7 f6:d8  20.b4-c5 h8-g7  21.c3-d4 d8-e7  22.g3-f4 g5:e3  23.d4:f2 g7-f6  24.g1-h2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f2-e3 b8-a7  26.h2-g3 g5-h4  27.g3-f4 e7-f6  28.e3-d4 f6-g5  29.f4:h6 h4-g3  30.h6-g7 g3-f2  31.g7-f8 f2-e1  32.c5-d6 e1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3.d6-c7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Игра Медков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3. Фёдоров В. - Бахтияров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7-f6  3.a1-b2 d6-c5  4.g3-h4 e7-d6  5.h2-g3 f6-e5  6.d4:f6 g5:e7  7.g3-f4 b6-a5  8.c3-d4 c7-b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-h2 e7-f6  10.b2-c3 d8-e7  11.f2-g3 c5-b4  12.a3:c5 d6:b4  13.f4-g5 h6:f4  14.e3:g5 b8-c7  15.e1-f2 c7-d6  16.f2-e3 b4-a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5-h6 b6-c5  18.d4:b6 a5:c7  19.c3-d4 c7-b6  20.h6-g7 f8:h6  21.e3-f4 d6-c5  22.f4-e5 c5:e3  23.d2:f4 f6:d4  24.c1-b2 a3: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h4:a5 h6-g5  26.g3-h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4. Корюкин С. - Федосеев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7-f6  3.a1-b2 d6-c5  4.g3-h4 e7-d6  5.f2-g3 f6-e5  6.d4:f6 g5:e7  7.g3-f4 b6-a5  8.c3-d4 c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3:c5 d6:b4  10.b2-c3 h8-g7  11.g1-f2 c7-b6  12.f2-g3 b4-a3  13.f4-e5 e7-f6  14.c3-b4 a3:c5  15.e3-f4 c5:g5  16.e1-f2 f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h4:h8 a5-b4  18.h8:c7 b8:d6  19.g3-f4 a7-b6  20.h2-g3 f8-e7  21.f2-e3 b6-c5  22.d2-c3 e7-f6  23.g3-h4 f6-e5  24.c1-d2 e5: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h4:f2 d6-e5  26.f2-g3 d8-c7  27.e3-f4 c5-d4  28.f4:b8 d4:b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55.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7-f6  3.a1-b2 d6-c5  4.g3-h4 e7-d6  5.h2-g3 f6-e5  6.h4:f6 e5:g7  7.g3-f4 f8-e7  8.f4-g5 h6:f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c5:e3  10.f2:d4 g7-h6  11.d4-e5 h6:f4  12.e5:g3 b6-a5  13.d2-e3 h8-g7  14.c3-d4 c7-b6  15.b2-c3 e7-f6  16.g3-h4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d4:b6 a5:c7  18.a3-b4 a7-b6  19.b4-a5 g7-h6  20.e3-f4 d6-e5  21.f4:d6 c7:e5  22.a5:c7 b8:d6  23.c1-d2 d6-c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Игра Романычев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6. Анистратов А. - Касаткин 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e5  2.d4:f6 e7:g5  3.b2-c3 f8-e7  4.c3-d4 b6-a5  5.a1-b2 a5-b4  6.a3:c5 d6:b4  7.b2-c3 b4-a3  8.g3-f4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h2-g3 g5-h4  10.g1-h2 b8-a7  11.d4-e5 g7-f6  12.e5:g7 h6:f8  13.e3-d4 b6-c5  14.d4:b6 a7:c5  15.d2-e3 h8-g7  16.e1-d2 g7-h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3-d4 c5-b4  18.f4-e5 f8-g7  19.g3-f4 e7-f6  20.e5-d6 c7:e5   0-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Игра Филиппов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7. Родригес А. - Корюкин С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d4 h6-g5  2.g3-h4 d6-e5  3.a3-b4 g7-h6  4.b2-a3 g5-f4  5.b4-c5 f8-g7  6.f2-e3 c7-d6  7.e3:g5 d6:b4  8.c3:c7 e5:c3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:b4 h6:f4  10.a1-b2 b8:d6  11.b4-c5 d6:b4  12.a3:c5 f6-g5  13.h4:f6 g7:e5  14.g1-f2 d8-c7  15.e1-d2 h8-g7  16.b2-a3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a3-b4 c7-b6  18.b4-a5 b6:d4  19.d2-e3 f4:d2  20.c1:c5 e5-f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58.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e3-d4 d6-c5  3.b4:d6 e7:e3  4.f2:d4 f8-e7  5.d2-e3 e7-d6  6.g3-f4 g7-f6  7.h2-g3 g5-h4  8.b2-c3 h4:f2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1:g3 b6-a5  10.g3-h4 d8-e7  11.c1-d2 c7-b6  12.f4-g5 h6:f4  13.e3:g5 b6-c5  14.d4:b6 a7:c5  15.g5-h6 f6-e5  16.g1-f2 b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1-b2 e5-f4  18.h4-g5 e7-f6  19.g5:e3 f6-e5  20.h6-g7 h8:f6  21.f2-g3 f6-g5  22.g3-h4 e5-f4  23.h4:f6 c7-b6  24.e3:g5 d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f6:d4 c5:c1  26.g5-f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9. Родригес А. - Хромов Д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d4 h6-g5  2.g3-h4 d6-e5  3.a3-b4 b6-a5  4.b2-a3 g7-h6  5.f2-g3 g5-f4  6.e1-f2 h6-g5  7.d2-e3 f4:d2  8.c3:e1 a5:c3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:b2 h8-g7  10.b2-c3 a7-b6  11.f2-e3 g7-h6  12.g3-f4 e5:g3  13.h2:f4 e7-d6  14.c3-b4 d6-e5  15.f4:d6 c7:e5  16.a1-b2 d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2-c3 g5-f4  18.e3:g5 h6:f4  19.c1-d2 f8-g7  20.d2-e3 f4:d2  21.b4-a5 d2:b4  22.a3:a7 e7-d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60.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e3-d4 d6-c5  3.b4:d6 e7:e3  4.f2:d4 g5-h4  5.g1-f2 g7-f6  6.d2-e3 f8-e7  7.a3-b4 c7-d6  8.d4-c5 b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c5 d6-e5  10.g3-f4 e5:g3  11.h2:f4 f6-g5  12.f2-e3 e7-f6  13.e1-f2 f6-e5  14.f4:d6 g5-f4  15.e3:g5 h6:f4  16.f2-e3 f4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1:e3 h4-g3  18.b4-a5 h8-g7  19.b2-c3 g7-f6  20.a5-b6 g3-h2  21.d6-e7 b8-c7  22.e7:g5 c7:a5  23.g5-f6 h2-g1  24.c3-d4 g1-h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f6-g7 h2-b8  26.g7-h8 d8-e7  27.h8-g7 e7-f6  28.g7:e5 b8:c1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61.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e3-d4 d6-c5  3.b4:d6 e7:e3  4.f2:d4 b6-c5  5.d4:b6 a7:c5  6.b2-c3 g7-f6  7.a1-b2 f6-e5  8.g3-h4 e5-f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h4:f6 c7-d6  10.e1-f2 f8-g7  11.f2-e3 g7:e5  12.e3:g5 h6:f4  13.c3-b4 b8-c7  14.g1-f2 h8-g7  15.d2-e3 f4:d2  16.c1:e3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2-c3 b6-a5  18.f2-g3 d8-e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62.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e3-d4 d6-c5  3.b4:d6 e7:e3  4.f2:d4 b6-c5  5.d4:b6 a7:c5  6.b2-c3 g7-f6  7.a1-b2 f6-e5  8.g3-h4 e5-f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h4:f6 c7-d6  10.e1-f2 f8-g7  11.f2-e3 g7:e5  12.e3:g5 h6:f4  13.c3-b4 b8-c7  14.g1-f2 h8-g7  15.d2-e3 f4:d2  16.c1:e3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2-c3 b6-a5  18.f2-g3 d8-e7  19.c3-d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63.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e3-d4 d6-c5  3.b4:d6 e7:e3  4.f2:d4 g5-h4  5.b2-c3 h4:f2  6.e1:g3 h6-g5  7.a3-b4 g5-h4  8.a1-b2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:e3 g7-f6  10.e3-f4 b6-a5  11.b2-a3 h8-g7  12.h2-g3 g7-h6  13.d2-e3 c7-b6  14.c1-d2 f8-g7  15.b4-c5 d8-e7  16.f4-e5 a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3:c7 b8:h2  18.c5-b6 a7:c5  19.d4:b6 h2-g1  20.b6-a7 g1:d4  21.a7-b8 d4-a7  22.d2-c3 a7-b6  23.c3-b4 b6-a7  24.b4-a5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b8-h2 g7-h6  26.h2-g1 a7-b8  27.g1-d4 g5-f4  28.d4:h8 b8-a7  29.h8-c3 f4-g3  30.c3-b4 e7-f6  31.b4-e1 g3-h2  32.e1-h4 f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3.h4-e7 h2-g1   0-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64. Гиматдинов Н. - Анистратов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c3-b4 f6-g5  2.e3-d4 d6-c5  3.b4:d6 e7:e3  4.f2:d4 f8-e7  5.d2-e3 g7-f6  6.g3-h4 g5-f4  7.e3:g5 h6:f4  8.a3-b4 c7-d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4-c5 d6:b4  10.b2-c3 b4:d2  11.c1:g5 b6-c5  12.d4:b6 a7:c5  13.a1-b2 e7-d6  14.g5:e7 d6:f8  15.e1-d2 h8-g7  16.g1-f2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2-a3 c5-d4  18.d2-c3 d4:b2  19.a3:c1 f6-e5  20.c1-b2 e5-d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65.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e3-d4 d6-c5  3.b4:d6 e7:e3  4.f2:d4 g5-h4  5.b2-c3 h4:f2  6.e1:g3 h6-g5  7.a3-b4 g7-f6  8.a1-b2 g5-h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4-a5 h4:f2  10.g1:e3 f6-g5  11.b2-a3 h8-g7  12.c3-b4 g7-f6  13.h2-g3 g5-h4  14.c1-b2 h4:f2  15.e3:g1 b6-c5  16.d4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4:d6 c7:e5  18.b2-c3 e5-f4  19.c3-b4 f6-g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66.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d4 h6-g5  2.g3-h4 d6-e5  3.a3-b4 g7-h6  4.b4-a5 g5-f4  5.b2-a3 e7-d6  6.c3-b4 e5:c3  7.d2-e3 f4:d2  8.c1:e3 c3-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c1 f6-e5  10.c1-d2 b6-c5  11.f2-g3 f8-g7  12.g3-f4 e5:g3  13.h4:f2 h6-g5  14.d2-e3 g7-h6  15.e1-d2 h8-g7  16.h2-g3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d2-c3 g7-f6  18.c3-d4 f6-g5  19.d4:b6 a7:c5  20.e3-f4 g5:e3  21.f2:b6 h4:f2  22.g1:e3 d6-e5  23.e3-d4 e5:c3  24.b4:d2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a1-b2 g5-f4  26.b6-a7 f4-g3  27.d2-e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Игра Шмульян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67. Ганюшин Л. - Тихеева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e3-f4 f6-g5  2.f4-e5 d6:f4  3.g3:e5 b6-c5  4.c3-b4 a7-b6  5.b4:d6 e7:c5  6.d2-c3 d8-e7  7.c3-b4 g5-h4  8.b4:d6 e7:c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1-d2 f8-e7  10.b2-c3 e7-d6  11.c3-b4 d6:f4  12.b4:d6 c7:e5  13.a3-b4 h6-g5  14.a1-b2 g7-f6  15.b4-c5 b6:d4  16.f2-g3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1:c5 h8-g7  18.b2-a3 g7-h6  19.a3-b4 f4-g3  20.h2:d6 f6-e5  21.d6:f4 g5:c1  22.c5-d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68.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f4 f6-g5  2.c3-b4 g5:e3  3.d2:f4 b6-a5  4.b4-c5 d6:b4  5.a3:c5 c7-d6  6.b2-a3 d6:b4  7.a3:c5 b8-c7  8.a1-b2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4:h6 c7-d6  10.b2-a3 d6:b4  11.a3:c5 d8-c7  12.c1-b2 c7-b6  13.e1-d2 b6:d4  14.d2-c3 e7-f6  15.c3:e5 f6:d4  16.g3-f4 a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-e3 d4:f2  18.g1:e3 b4-a3  19.b2-c3 g7-f6  20.h2-g3 a7-b6  21.g3-h4 b6-c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69.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f4 f6-g5  2.f4-e5 d6:f4  3.g3:e5 b6-c5  4.c3-b4 a7-b6  5.b4:d6 e7:c5  6.d2-c3 d8-e7  7.c3-b4 g5-h4  8.b4:d6 e7:c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1-d2 f8-e7  10.b2-c3 e7-d6  11.c3-b4 d6:f4  12.b4:d6 c7:e5  13.a3-b4 h6-g5  14.a1-b2 g7-f6  15.b4-c5 b6:d4  16.f2-g3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1:c5 b8-a7  18.b2-c3 g5-h4  19.c3-d4 e5:c3  20.d2:b4 h8-g7  21.c5-d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70.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Х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f4 f6-g5  2.f4-e5 d6:f4  3.g3:e5 b6-c5  4.c3-b4 a7-b6  5.b4:d6 e7:c5  6.d2-c3 d8-e7  7.c3-b4 g5-h4  8.b4:d6 e7:c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1-d2 f8-e7  10.b2-c3 e7-d6  11.c3-b4 d6:f4  12.b4:d6 c7:e5  13.a3-b4 h6-g5  14.a1-b2 g7-f6  15.b4-c5 b6:d4  16.f2-g3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1:c5 h8-g7  18.b2-a3 g7-h6  19.a3-b4 f4-g3  20.h2:d6 f6-e5  21.d6:f4 g5:c1  22.c5-d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71.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f4 f6-g5  2.f4-e5 d6:f4  3.g3:e5 b6-c5  4.c3-b4 e7-d6  5.f2-g3 d6:f4  6.g3:e5 d8-e7  7.b4:d6 e7:c5  8.e1-f2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c3 g7-f6  10.e5:g7 h8:f6  11.h2-g3 c7-d6  12.c3-b4 f6-e5  13.b4-a5 b8-c7  14.g3-h4 g5-f4  15.b2-c3 f4-g3  16.f2-e3 g3-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3-f4 e5:g3  18.g1:e3 g3-h2  19.c1-d2 f8-g7  20.c3-b4 g7-f6  21.h4-g5 f6:h4  22.e3-f4 c5-d4  23.b4-c5 d6:b4  24.a3:a7 d4-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2-c3 e3:g5  26.c3-d4 h2-g1  27.d4-c5 g1:b6  28.a7:c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72.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f4 f6-g5  2.c3-b4 g5:e3  3.d2:f4 b6-a5  4.b4-c5 d6:b4  5.a3:c5 c7-d6  6.b2-a3 d6:b4  7.a3:c5 b8-c7  8.a1-b2 h6-g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4:h6 c7-d6  10.b2-a3 d6:b4  11.a3:c5 d8-c7  12.c1-b2 c7-b6  13.e1-d2 b6:d4  14.d2-c3 e7-f6  15.c3:e5 f6:d4  16.g3-f4 a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-e3 d4:f2  18.g1:e3 b4-a3  19.b2-c3 g7-f6  20.h2-g3 a7-b6  21.g3-h4 b6-c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73.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f4 f6-g5  2.f4-e5 d6:f4  3.g3:e5 b6-c5  4.c3-b4 a7-b6  5.b4:d6 e7:c5  6.d2-c3 c5-d4  7.e5-d6 c7:e5  8.a3-b4 g7-f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4-c5 d4-e3  10.c5:a7 e5-f4  11.f2:d4 f4-g3  12.h2:f4 g5:c5  13.e1-f2 f6-e5  14.c3-d4 c5:e3  15.f2:f6 f8-e7  16.b2-c3 e7: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1-f2 g5-f4  18.c3-b4 d8-c7  19.b4-a5 h8-g7  20.f2-e3 f4:d2  21.c1:e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74.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f4 f6-g5  2.f4-e5 d6:f4  3.g3:e5 b6-c5  4.c3-b4 a7-b6  5.b4:d6 e7:c5  6.d2-c3 d8-e7  7.c3-b4 g5-h4  8.b4:d6 e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1-d2 f8-e7  10.b2-c3 e7-d6  11.c3-b4 d6:f4  12.b4:d6 c7:e5  13.a3-b4 h6-g5  14.a1-b2 g7-f6  15.b4-c5 b6:d4  16.f2-g3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1:c5 h8-g7  18.b2-a3 g7-h6  19.a3-b4 f4-g3  20.h2:d6 f6-e5  21.d6:f4 g5:c1  22.c5-d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75.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Анистр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f4 f6-g5  2.f4-e5 d6:f4  3.g3:e5 b6-c5  4.c3-b4 a7-b6  5.b4:d6 e7:c5  6.d2-c3 d8-e7  7.c3-b4 g5-h4  8.b4:d6 e7:c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1-d2 f8-e7  10.b2-c3 e7-d6  11.c3-b4 d6:f4  12.b4:d6 c7:e5  13.a3-b4 b6-c5  14.b4:d6 e5:c7  15.f2-g3 h4:f2  16.e1:e5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5:g7 h6:f8  18.h2-g3 h8-g7  19.g3-h4 g7-f6  20.d2-e3 f8-g7  21.a1-b2 f6-e5  22.b2-c3 g7-f6  23.g1-h2 c7-b6  24.e3-f4 e5: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h4:f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76. Саитгалин А. - Анистратов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f4 f6-g5  2.c3-b4 g5:e3  3.d2:f4 b6-c5  4.c1-d2 g7-f6  5.f2-e3 c7-b6  6.g3-h4 b6-a5  7.h2-g3 a5:c3  8.b2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c3 f6-e5  10.e3-d4 c5:g5  11.h4:d4 h8-g7  12.a1-b2 g7-f6  13.c3-b4 d6-e5  14.b2-c3 e7-d6  15.e1-d2 h6-g5  16.g3-h4 g5-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d4-c5 f8-e7  18.c5-b6 b8-a7  19.b4-c5 d6:b4  20.a3:c5 f6-g5  21.h4:d4 e7-d6  22.c5:e7 a7:c1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Киевская защит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77. Громов Г. - Гриневич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7-f6  3.c3-b4 g5-h4  4.d4-c5 b6:d4  5.e3:c5 c7-b6  6.d2-e3 b6:d4  7.e3:c5 h6-g5  8.b4-a5 d6:b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5:c3 e7-d6  10.a3-b4 a7-b6  11.b4-a5 d8-c7  12.a1-b2 h8-g7  13.c3-d4 g7-h6  14.b2-c3 d6-c5  15.c1-b2 c5:e3  16.f2:d4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1:g3 g5-h4  18.g1-f2 f8-e7  19.c3-b4 e7-d6  20.b4-c5 d6:b4  21.a5:c3 b6-a5  22.d4-c5 h6-g5  23.c3-d4 c7-d6  24.c5:e7 f6:d8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f2-e3 h4:f2  26.e3:g1 g5-f4  27.d4-c5 d8-e7  28.b2-c3 b8-a7  29.g1-f2 e7-f6  30.c5-d6 a7-b6  31.f2-g3 f4-e3  32.g3-f4 e3: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33.h2-g3 g5-h4  34.g3-f4 f6-e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78. </w:t>
      </w:r>
      <w:r>
        <w:rPr>
          <w:rFonts w:cs="MS Sans Serif" w:ascii="MS Sans Serif" w:hAnsi="MS Sans Serif"/>
          <w:sz w:val="17"/>
          <w:szCs w:val="17"/>
        </w:rPr>
        <w:t>Шаф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5-h4  3.c3-b4 g7-f6  4.d4-c5 b6:d4  5.e3:c5 c7-b6  6.d2-e3 b6:d4  7.e3:c5 h6-g5  8.b4-a5 d6:b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5:c3 h8-g7  10.a3-b4 g7-h6  11.g3-f4 g5:e3  12.f2:d4 e7-d6  13.a1-b2 h6-g5  14.c1-d2 f6-e5  15.d4:f6 g5:e7  16.b4-c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c3:a5 e7-f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79. Анистратов А. - Скоробогатов Г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5-h4  3.c3-b4 h6-g5  4.d4-c5 b6:d4  5.e3:c5 c7-b6  6.d2-e3 b6:d4  7.e3:c5 g7-f6  8.b4-a5 d6:b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5:c3 h8-g7  10.a1-b2 a7-b6  11.g3-f4 g5:e3  12.f2:d4 e7-d6  13.c3-b4 d6-e5  14.b2-c3 g7-h6  15.b4-a5 f6-g5  16.d4:f6 g5: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5:c7 b8:d6  18.c3-d4 e7-f6  19.a3-b4 d8-c7  20.c1-d2 h6-g5  21.d2-c3 f6-e5  22.d4:f6 g5:e7  23.c3-d4 e7-f6  24.b4-a5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4-c5 d6:b4  26.a5:c3 f8-e7  27.g1-f2 c7-b6  28.f2-e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Киевский кол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0. Фёдоров В. - Анистратов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5-h4  3.c3-b4 h6-g5  4.b4-c5 d6:b4  5.a3:c5 c7-d6  6.g3-f4 d6:b4  7.f4:h6 b6-a5  8.h2-g3 b8-c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3-f4 c7-d6  10.d4-e5 d8-c7  11.e3-d4 b4-a3  12.a1-b2 g7-f6  13.e5:g7 h8:f6  14.d4-e5 f6:d4  15.d2-c3 d6-c5  16.c3:e5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-e3 e7-d6  18.e5:c7 b6:d8  19.b2-c3 a7-b6  20.e1-d2 d8-e7  21.f4-e5 e7-d6  22.e5:c7 b6:d8  23.e3-d4 c5:e3  24.d2:f4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81. </w:t>
      </w:r>
      <w:r>
        <w:rPr>
          <w:rFonts w:cs="MS Sans Serif" w:ascii="MS Sans Serif" w:hAnsi="MS Sans Serif"/>
          <w:sz w:val="17"/>
          <w:szCs w:val="17"/>
        </w:rPr>
        <w:t>Шаф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Анистр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5-h4  3.c3-b4 h6-g5  4.b4-c5 d6:b4  5.a3:c5 c7-d6  6.g3-f4 d6:b4  7.f4:h6 b6-a5  8.h2-g3 b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3-f4 c7-d6  10.d4-e5 d8-c7  11.e3-d4 b4-a3  12.a1-b2 g7-f6  13.e5:g7 h8:f6  14.f2-e3 c7-b6  15.d2-c3 b6-c5  16.d4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3-d4 f6-g5  18.d4:b6 a5:c7  19.b2-c3 e7-f6  20.c3-d4 f6-e5  21.d4:f6 g5:e7  22.e3-d4 e7-f6  23.e1-f2 f6-g5  24.f2-e3 f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4-c5 d6:b4  26.h6-g7 e7-f6  27.g7:e5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Кол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2. Громов Г. - Широглазов С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f6-g5  2.c3-b4 b6-a5  3.b4-c5 d6:b4  4.a3:c5 g7-f6  5.b2-c3 g5-h4  6.f4-g5 h6:f4  7.e3:g5 c7-d6  8.c3-b4 a5:c3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:b4 b8-c7  10.g5-h6 f6-e5  11.c1-d2 h8-g7  12.a1-b2 c7-b6  13.d2-e3 b6:d4  14.e3:c5 d8-c7  15.b2-a3 g7-f6  16.b4-a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a3:c5 c7-d6  18.f2-e3 d6:b4  19.a5:c3 e7-d6  20.c3-b4 a7-b6  21.b4-a5 b6-c5  22.g1-f2 f8-e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83.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b6-a5  4.b4-c5 d6:b4  5.a3:c5 g5-h4  6.f4-g5 h6:f4  7.e3:g5 c7-d6  8.c3-b4 a5:c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:b4 b8-c7  10.g5-h6 h8-g7  11.e1-d2 d6-e5  12.a1-b2 c7-d6  13.b4-a5 d6:b4  14.a5:c3 e7-d6  15.f2-g3 h4:f2  16.g1:e3 d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h2-g3 d6-c5  18.e3-d4 c5:e3  19.d2:d6 e7:c5  20.c1-d2 c5-d4  21.c3:e5 f6:d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84. </w:t>
      </w:r>
      <w:r>
        <w:rPr>
          <w:rFonts w:cs="MS Sans Serif" w:ascii="MS Sans Serif" w:hAnsi="MS Sans Serif"/>
          <w:sz w:val="17"/>
          <w:szCs w:val="17"/>
        </w:rPr>
        <w:t>Саитгал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f6-g5  2.c3-b4 b6-a5  3.b4-c5 d6:b4  4.a3:c5 c7-d6  5.b2-a3 d6:b4  6.a3:c5 d8-c7  7.f2-g3 g5-h4  8.e3-d4 h4:f2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:e3 c7-d6  10.c1-b2 d6:b4  11.b2-a3 g7-f6  12.a3:c5 f6-g5  13.h2-g3 g5-h4  14.a1-b2 h4:f2  15.e1:g3 e7-d6  16.c5:e7 f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d4-e5 a7-b6  18.e5:c7 b8:d6  19.b2-c3 b6-c5  20.g3-h4 h8-g7  21.c3-d4 c5-b4  22.h4-g5 d6-c5  23.d4:b6 a5:c7  24.e3-d4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d4-e5 b6-a5  26.g5-f6 b4-c3  27.d2:b4 a5:c3  28.f6:h8 c3-d2  29.h8-f6 d2-e1  30.e5-d6 e1-a5  31.f6-d4 a5-d8  32.f4-e5 d8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33.d4-e3 h4-d8  34.e3-c1 d8-b6  35.c1-d2 b6-a5  36.d2-e1 a5-b6  37.e1-h4 b6-a7  38.h4-d8 a7-e3  39.d6-e7 h6-g5  40.e7-f8 g5-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41.e5:g3 e3-d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5. Федосеев А. - Бахтияров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h2-g3 b6-a5  4.b4-c5 d6:b4  5.a3:c5 g5-h4  6.b2-c3 f6-g5  7.c3-b4 a5:c3  8.d2:b4 h8-g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c7-b6  10.b2-a3 b6:d4  11.e3:c5 g5:e3  12.f2:d4 h4:f2  13.e1:g3 g7-f6  14.c1-d2 b8-c7  15.g3-f4 c7-d6  16.b4-a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a3:c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6. Скоробогатов Г. - Хромов Д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2-c3 g5-h4  3.c3-b4 g7-f6  4.b4-c5 d6:b4  5.a3:c5 b6-a5  6.g3-f4 c7-b6  7.f4-e5 f6-g5  8.e5-d6 g5-f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h4:f6  10.b2-c3 d8-c7  11.e1-d2 c7:e5  12.f2-g3 f8-g7  13.g1-f2 h6-g5  14.f2-e3 g5-f4  15.e3:g5 f6:f2  16.d4:d8 b6:b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1:c3 f2-g1  18.d8-e7 g7-h6  19.e7-h4 g1-c5  20.h4-e1 h8-g7  21.e1-h4 c5-f8  22.h4-e1 f8-c5  23.e1-h4 c5-b6  24.h4-e1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c3-b4 a5:c3  26.d2:b4 f6-g5   0-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7. Хромов Д. - Широглазов С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b6-a5  2.b4-c5 d6:b4  3.a3:c5 f6-g5  4.b2-c3 g5-h4  5.g3-f4 g7-f6  6.f4-g5 h6:f4  7.e3:g5 c7-d6  8.c3-b4 a5:c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:b4 b8-c7  10.g5-h6 f6-e5  11.c1-d2 h8-g7  12.a1-b2 c7-b6  13.d2-e3 b6:d4  14.e3:c5 d8-c7  15.b2-a3 g7-f6  16.b4-a5 d6:b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</w:rPr>
        <w:t>17.a3:c5 c7-b6  18.a5:c7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8. Гриневич В. - Муковнин Э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b6-a5  2.b4-c5 d6:b4  3.a3:c5 f6-g5  4.b2-c3 c7-d6  5.c3-b4 a5:c3  6.d2:b4 d6-e5  7.g3-f4 e5:g3  8.h2:f4 d8-c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g7-f6  10.b2-c3 c7-b6  11.c1-b2 b6:d4  12.c3:g7 h8:f6  13.b2-a3 e7-d6  14.f2-g3 a7-b6  15.e1-d2 b6-c5  16.d2-c3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3-d4 h4:f2  18.d4:b6 f2:d4  19.b4-c5 d6:b4  20.a3:e3 f8-e7  21.g1-h2 e7-d6  22.b6-c7 f6-g5  23.c7:e5 b8-c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89.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b6-a5  2.b2-c3 f6-g5  3.b4-c5 d6:b4  4.a3:c5 g5-h4  5.g3-f4 g7-f6  6.f4-g5 h6:f4  7.e3:g5 f6-e5  8.g5-h6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b6:d4  10.d2-e3 d8-c7  11.e3:c5 h8-g7  12.c1-d2 c7-d6  13.b2-a3 d6:b4  14.a3:c5 b8-c7  15.f2-e3 e5-f4  16.e3:g5 h4: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1-f2 f6-e5  18.f2-e3 c7-b6  19.e3-d4 e5-f4  20.e1-f2 g7-f6  21.f2-g3 f6-e5  22.d4:d8 b6:b2  23.g3:e5 b2-a1  24.d8-f6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f6-h8 a1:f6  26.h8:a7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90. Муковнин Э. - Широглазов С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b6-a5  2.b4-c5 d6:b4  3.a3:c5 f6-g5  4.b2-c3 g5-h4  5.g3-f4 g7-f6  6.f4-g5 h6:f4  7.e3:g5 c7-d6  8.c3-b4 a5:c3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:b4 b8-c7  10.a1-b2 c7-b6  11.g5-h6 b6:d4  12.f2-g3 h4:f2  13.g1:c5 d8-c7  14.c1-d2 d6-e5  15.b4-a5 e5-f4  16.e1-f2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b2-a3 f4-e3  18.f2:d4 g5-f4  19.a3-b4 h8-g7  20.d4-e5 f4:d6  21.d2-e3 g7-f6  22.e3-d4 d6-e5  23.h2-g3 e5:c3  24.b4:d2 f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g3-h4 c7-d6  26.a5-b6 d6:b4  27.b6-c7 e5-d4  28.c7-d8 e7-f6  29.d8:g5 d4-c3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1.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b6-a5  2.d4-c5 d6:b4  3.a3:c5 f6-g5  4.b2-c3 g7-f6  5.g3-f4 g5-h4  6.c3-d4 f6-g5  7.c5-b6 a7:c5  8.d4:b6 a5-b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6-a7 b4-a3  10.d2-c3 e7-d6  11.c3-d4 f8-g7  12.h2-g3 d6-e5  13.d4:f6 g5:e7  14.e3-d4 e7-d6  15.a1-b2 g7-f6  16.b2-c3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2-e3 h4:f2  18.e1:g3 h8-g7  19.g3-h4 g7-f6  20.g1-h2 d6-c5  21.d4:b6 c7:a5  22.c3-d4 f6-e5  23.d4:f6 g5:e7  24.e3-d4 a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h4-g5 d8-c7  26.h2-g3 e7-d6  27.g3-h4 b4-c3  28.d4:b2 d6-e5  29.f4:d6 c7:e5  30.b2-c3 h6:f4  31.c1-d2 e5-d4  32.c3:g3 a3-b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2.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b6-a5  4.b4-c5 d6:b4  5.a3:c5 c7-d6  6.c3-b4 a5:c3  7.d2:b4 d6-e5  8.f4:d6 g5-f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h6:f4  10.a1-b2 a7-b6  11.c5:a7 e7:a3  12.e1-d2 f8-e7  13.b2-c3 f6-g5  14.c3-d4 d8-c7  15.d4-c5 e7-f6  16.f2-e3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5-d6 c7:e5  18.g1-f2 e5-d4  19.e3:c5 g5-h4  20.d2-c3 f6-g5  21.c3-b4 g7-h6  22.b4-a5 f4-g3  23.h2:f4 g5:g1  24.c1-d2 g1: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a5:c7 b8:d6  26.a7-b8 h6-g5  27.b8:h6 a3-b2  28.h6-g7 h4-g3  29.g7:a1 g3-h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Косяк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93. Громов Г. - Касаткин И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f6-g5  2.c3-b4 b6-c5  3.b2-c3 g7-f6  4.b4-a5 g5-h4  5.c3-d4 f6-g5  6.d4:b6 a7:c5  7.d2-c3 c5-b4  8.a3:c5 d6:d2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1:c3 e7-d6  10.a1-b2 h8-g7  11.c3-d4 g7-f6  12.d4-c5 d6:b4  13.a5:c3 f6-e5  14.f4:d6 c7:e5  15.e3-d4 e5-f4  16.d4-c5 b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3-d4 f4-g3  18.h2:f4 g5:e3  19.d4-e5 d8-e7  20.f2:d4 e7-d6  21.c5:e7 f8:f4  22.g1-h2 c7-d6  23.b2-a3 h6-g5  24.d4-c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a3:c5 f4-e3  26.c5-d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94. Федосеев А. - Шафеев 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b6-c5  2.b2-c3 f6-g5  3.c3-d4 g7-f6  4.d4:b6 a7:c5  5.d2-c3 g5-h4  6.g3-f4 f6-g5  7.b4-a5 c5-b4  8.a3:c5 d6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1:c3 e7-d6  10.a1-b2 h8-g7  11.h2-g3 g7-f6  12.c3-b4 b8-a7  13.b2-a3 a7-b6  14.b4-c5 b6:d4  15.e3:e7 f8:d6  16.a3-b4 g5: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:d4 h4:f2  18.g1:e3 d6-e5  19.d4-c5 e5-d4  20.c5-d6 d4:f2  21.d6:b8 f2-g1  22.b8-a7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5.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аф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b6-c5  2.b2-c3 f6-g5  3.g3-f4 g7-f6  4.b4-a5 g5-h4  5.c3-d4 h8-g7  6.d4:b6 a7:c5  7.a1-b2 b8-a7  8.f4-g5 h6:f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g7-h6  10.f2-e3 h6:f4  11.e3:g5 f6-e5  12.g5-h6 c7-b6  13.a5:c7 d6:b8  14.b2-c3 e7-d6  15.c3-b4 a7-b6  16.b4-a5 b8-a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5:c7 d6:b8  18.d2-c3 b8-c7  19.c1-d2 a7-b6  20.c3-b4 c7-d6  21.h2-g3 h4:f2  22.g1:e3 e5-d4  23.e3-f4 d6-e5  24.f4:d6 c5: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b4-c5 d4-e3  26.c5:a7 e3:c1  27.a7-b8 c1-e3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6.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аф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b6-c5  2.b2-c3 f6-g5  3.c3-d4 g7-f6  4.d4:b6 a7:c5  5.d2-c3 g5-h4  6.c3-d4 h8-g7  7.d4:b6 c7:c3  8.c1-d2 f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d2:b4 g7-f6  10.e3-f4 f6-g5  11.b4-c5 g5:e3  12.f2:f6 d6:b4  13.a3:c5 e7:g5  14.e1-f2 d8-c7  15.a1-b2 c7-d6  16.c5:e7 f8:d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7.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f6-g5  2.c3-b4 b6-c5  3.b2-c3 g7-f6  4.b4-a5 g5-h4  5.c3-d4 f6-g5  6.d4:b6 a7:c5  7.d2-c3 c5-b4  8.a3:c5 d6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1:c3 e7-d6  10.a1-b2 h8-g7  11.h2-g3 g7-f6  12.c3-b4 b8-a7  13.b2-a3 a7-b6  14.b4-c5 b6:d4  15.e3:e7 f8:d6  16.a3-b4 g5: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:d4 h4:f2  18.g1:e3 h6-g5  19.c1-d2 d6-e5  20.d2-c3 d8-e7  21.d4-c5 e7-d6  22.c5:e7 f6:d8  23.c3-d4 e5:c3  24.b4:d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8.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f6-g5  2.c3-b4 b6-c5  3.b2-c3 g7-f6  4.b4-a5 c5-b4  5.a3:c5 d6:b4  6.f2-g3 b4-a3  7.g3-h4 c7-b6  8.a5:c7 b8:d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a7-b6  10.c3-d4 d6-c5  11.b2-c3 e7-d6  12.g1-f2 b6-a5  13.d4:b6 a5:c7  14.c3-d4 c7-b6  15.f2-g3 d6-c5  16.d2-c3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d4:b6 a5:c7  18.c3-d4 c7-d6  19.e1-d2 f6-e5  20.d4:f6 g5:e7  21.f4-g5 h6:f4  22.g3:c7 d8:b6  23.h2-g3 h8-g7  24.g3-f4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d2-c3 f8-g7  26.f4-g5 g7-h6  27.e3-f4 b6-a5  28.c1-d2 a5-b4  29.c3:a5 a3-b2  30.a5-b6 b2-a1  31.b6-a7 a1-d4  32.a7-b8 d4-a1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3.b8-a7 a1-b2  34.a7-f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99. Анистратов А. - Корюкин С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7-f6  3.c3-b4 b6-c5  4.d4:b6 a7:c5  5.a1-b2 f6-e5  6.b4-a5 e5-f4  7.g3:e5 d6:f4  8.b2-c3 g5-h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h4:f6  10.d2-e3 f6-e5  11.e3-d4 c5:e3  12.f2:f6 e7:g5  13.h2-g3 h8-g7  14.c3-d4 f8-e7  15.e1-f2 g7-f6  16.f2-e3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d4-c5 d6:b4  18.a5:c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00. Корюкин С. - Касаткин И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f6-g5  2.c3-b4 g7-f6  3.b2-c3 b6-c5  4.b4-a5 g5-h4  5.f4-g5 h6:f4  6.e3:g5 f6-e5  7.g5-h6 c5-b4  8.a3:c5 d6:b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b4-a3  10.f2-e3 e7-f6  11.e3-d4 e5-f4  12.e1-f2 f6-g5  13.d4-e5 f4:d6  14.h6:f4 d6-c5  15.f2-g3 h4:f2  16.g1:e3 c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h2-g3 h8-g7  18.g3-h4 g7-h6  19.c3-d4 b4-c3  20.d2:b4 a3:c5  21.d4:b6 a7:c5  22.b2-c3 f8-e7  23.c3-d4 e7-f6  24.d4:b6 b8-a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c1-d2 a7:c5  26.f4-g5 h6:f4  27.e3:e7 d8:f6  28.d2-e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01.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b6-c5  2.d4:b6 a7:c5  3.b2-c3 f6-g5  4.c3-b4 g7-f6  5.a1-b2 g5-h4  6.b2-c3 c7-b6  7.c3-d4 b6-a5  8.d4:b6 a5:c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-d4 f6-e5  10.d4:f6 e7:g5  11.b4-a5 d6-e5  12.g3-f4 e5:g3  13.h2:f4 g5:e3  14.d2:f4 h8-g7  15.c1-d2 g7-f6  16.d2-c3 f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4:d6 c7:e5  18.a5-b6 h6-g5  19.g1-h2 g5-f4  20.c3-b4 f8-e7  21.b4-c5 e7-d6  22.c5:e7 d8:f6  23.e1-d2 e5-d4  24.d2-c3 d4:b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a3:c1 h4-g3  26.f2:h4 f6-e5  27.c1-b2 e5-d4  28.b2-a3 d4-c3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02.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b6-c5  3.b2-c3 g7-f6  4.b4-a5 g5-h4  5.f4-g5 h6:f4  6.e3:g5 f6-e5  7.g5-h6 c5-b4  8.a3:c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b4-a3  10.f2-e3 e7-f6  11.e3-d4 e5-f4  12.e1-f2 f6-g5  13.d4-e5 f4:d6  14.h6:f4 f8-g7  15.f4-e5 d6:f4  16.f2-g3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1:g5 g7-f6  18.g5:e7 d8:f6  19.c3-d4 h8-g7  20.h2-g3 f6-g5  21.d2-e3 g5-h4  22.g3-f4 g7-f6  23.b2-c3 c7-b6  24.a5:c7 b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f4-g5 d6-e5  26.g5:e7 e5-f4  27.e3:g5 h4:d8  28.d4-c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03.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Анистр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b6-c5  3.b2-c3 g7-f6  4.b4-a5 g5-h4  5.f4-g5 h6:f4  6.e3:g5 f6-e5  7.g5-h6 h8-g7  8.c3-b4 e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d2-e3 e5-d4  10.h2-g3 f6-e5  11.a1-b2 g7-f6  12.c1-d2 f8-e7  13.d2-c3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04.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g5-h4  4.f4-g5 h6:f4  5.e3:g5 f6-e5  6.g5-h6 b6-c5  7.a1-b2 c7-b6  8.b4-a5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5:c7 d8:b6  10.d2-e3 e5-f4  11.e3:g5 h4:f6  12.c3-b4 b6-a5  13.b2-c3 f6-e5  14.f2-e3 e5-f4  15.e3:g5 g7-f6  16.c1-d2 f6: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d2-e3 e7-f6  18.e3-f4 a7-b6  19.g1-f2 b8-a7  20.f4-g5 f6-e5  21.g5-f6 e5:g7  22.f2-e3 g7-f6  23.e1-f2 f6-g5  24.h6:f4 d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f4:d6 c5:e7  26.h2-g3 e7-d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05. Хромов Д. - Шиапов И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b6-c5  4.b4-a5 g5-h4  5.c3-d4 h8-g7  6.d4:b6 a7:c5  7.a1-b2 b8-a7  8.f4-g5 h6:f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f6-e5  10.g5-h6 c7-b6  11.a5:c7 d6:b8  12.b2-c3 e7-d6  13.d2-e3 e5-f4  14.e3:g5 h4:f6  15.f2-e3 a7-b6  16.h2-g3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1-d2 f6-e5  18.g3-h4 b8-c7  19.g1-f2 d8-e7  20.c3-b4 a5:c3  21.d2:b4 c7-b6  22.e1-d2 e5-d4  23.f2-g3 d4:f2  24.g3:e1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2-c3 f6-e5  26.e1-d2 c5-d4  27.b4-c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06. </w:t>
      </w:r>
      <w:r>
        <w:rPr>
          <w:rFonts w:cs="MS Sans Serif" w:ascii="MS Sans Serif" w:hAnsi="MS Sans Serif"/>
          <w:sz w:val="17"/>
          <w:szCs w:val="17"/>
        </w:rPr>
        <w:t>Х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b6-c5  4.b4-a5 g5-h4  5.c3-d4 h8-g7  6.d4:b6 a7:c5  7.a1-b2 b8-a7  8.f4-g5 h6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f6-e5  10.g5-h6 g7-f6  11.b2-c3 c7-b6  12.a5:c7 d8:b6  13.h2-g3 b6-a5  14.c1-b2 f6-g5  15.h6:f4 f8-g7  16.f2-e3 h4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1-h2 e5:g3  18.c3:c7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07.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Х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g5-h4  4.f4-g5 h6:f4  5.e3:g5 f6-e5  6.g5-h6 b6-c5  7.b4-a5 c5-b4  8.a3:c5 d6:b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b4-a3  10.f2-e3 e7-f6  11.e1-f2 c7-d6  12.e3-d4 h8-g7  13.f2-g3 h4:f2  14.g1:e3 d8-e7  15.h2-g3 d6-c5  16.d4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3-f4 e5:g3  18.e3-d4 c5:e3  19.d2:h2 f6-e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08.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b6-c5  3.b2-c3 g7-f6  4.c3-d4 d6-e5  5.b4:d6 e5:g3  6.h2:f4 c7:g3  7.f2:h4 g5-f4  8.e3:g5 h6:f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>9.a3-b4 b8-c7  10.a1-b2 c7-b6  11.b4-a5 b6-c5  12.d4:b6 a7:c5  13.d2-e3 f4:d2  14.c1:e3 f6-e5  15.b2-c3 e7-d6  16.h4-g5 d8-c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09. </w:t>
      </w:r>
      <w:r>
        <w:rPr>
          <w:rFonts w:cs="MS Sans Serif" w:ascii="MS Sans Serif" w:hAnsi="MS Sans Serif"/>
          <w:sz w:val="17"/>
          <w:szCs w:val="17"/>
        </w:rPr>
        <w:t>Саитгал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b6-c5  2.c3-b4 f6-g5  3.b2-c3 g7-f6  4.b4-a5 g5-h4  5.c3-d4 h8-g7  6.d4:b6 a7:c5  7.a1-b2 b8-a7  8.f4-g5 h6:f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f6-e5  10.g5-h6 c7-b6  11.a5:c7 d6:b8  12.b2-c3 e7-d6  13.d2-e3 g7-f6  14.c1-d2 a7-b6  15.c3-b4 b6-a5  16.d2-c3 b8-a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h2-g3 a7-b6  18.e3-d4 c5:e3  19.f2:d4 h4:f2  20.e1:g3 b6-c5  21.d4:b6 a5:c7  22.g1-f2 c7-b6  23.g3-f4 e5:e1  24.b4-a5 e1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a3:g5 b6-c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10. Редин Д. - Анистратов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b6-c5  3.b2-c3 g7-f6  4.c3-d4 g5-h4  5.d4:b6 a7:c5  6.a1-b2 f6-e5  7.b2-c3 e5:g3  8.h2:f4 h8-g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>9.c1-b2 e7-f6  10.f4-g5 h6:f4  11.e3:e7 d8:f6  12.d2-e3 f8-e7  13.e3-f4 f6-e5  14.f2-e3 e5:g3  15.c3-d4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11.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7-f6  3.c3-b4 g5-h4  4.b4-a5 b6-c5  5.d4:b6 a7:c5  6.a1-b2 h8-g7  7.g3-f4 b8-a7  8.f4-g5 h6:f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f6-e5  10.g5-h6 g7-f6  11.b2-c3 c7-b6  12.a5:c7 d8:b6  13.c3-b4 e5-d4  14.b4-a5 f6-e5  15.a5:c7 d6:b8  16.h2-g3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1-b2 e7-f6  18.d2-c3 f6-g5  19.h6:b4 b6-a5  20.c3:e5 a5:a1  21.e5-d6 a1-c3  22.g3-f4 c3-a5  23.f2-g3 h4:f2  24.g1:e3 a5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e1-f2 b6-d8  26.e3-d4 d8-f6  27.d4-c5 f6-d8  28.f2-e3 d8-c7  29.f4-e5 c7-d8  30.c5-b6 d8:a5  31.e5-f6 b8-a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12.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b6-c5  3.b2-c3 g7-f6  4.b4-a5 g5-h4  5.c3-d4 h8-g7  6.d4:b6 a7:c5  7.a1-b2 b8-a7  8.f4-g5 h6:f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h4-g3  10.f2:h4 g7-h6  11.b2-c3 h6:f4  12.c3-b4 f6-e5  13.d2-e3 f4:d2  14.c1:e3 c5-d4  15.e3:c5 c7-b6  16.a5:c7 d8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h2-g3 f8-g7  18.g1-h2 e7-f6  19.g3-f4 e5:g3  20.h2:f4 g7-h6  21.b4-a5 f6-e5  22.a3-b4 e5:g3  23.h4:f2 d6-c5  24.b4:d6 d4-c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d6-e7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13. Саитгалин А. - Гриневич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b6-c5  3.b2-c3 g7-f6  4.b4-a5 g5-h4  5.f4-g5 h6:f4  6.e3:g5 f6-e5  7.g5-h6 c5-b4  8.a3:c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b4-a3  10.f2-e3 e7-f6  11.e3-d4 c7-d6  12.g1-f2 a7-b6  13.a5:c7 d8:b6  14.f2-g3 h4:f2  15.e1:g3 b6-a5  16.g3-f4 e5: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h2:f4 f6-g5  18.d4-e5 g5:e3  19.d2:f4 d6-c5  20.e5-f6 b8-c7  21.h6-g7 f8:h6  22.f6-e7 c5-b4  23.e7-f8 b4:d2  24.c1:e3 a3:c1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f8-a3 c7-b6  26.a3-e7 c1-a3  27.e7-f6 a3-d6  28.f6-e5 d6-b8  29.e5-d4 b8:h2  30.d4:a7 h2-b8   0-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14.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b2-c3 b6-c5  3.c3-d4 g7-f6  4.d4:b6 a7:c5  5.g3-f4 g5-h4  6.a1-b2 f6-g5  7.b2-c3 h8-g7  8.c3-d4 g7-f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:b6 c7:c3  10.d2:b4 d6-c5  11.b4:d6 e7:c5  12.c1-b2 f8-e7  13.b2-c3 e7-d6  14.h2-g3 b8-c7  15.e3-d4 g5:e3  16.d4:b6 c7: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2:d4 h4:f2  18.e1:g3 d8-c7  19.g1-f2 c7-b6  20.f2-e3 b6-c5  21.d4:b6 a5:c7  22.c3-b4 d6-e5  23.e3-f4 e5-d4  24.g3-h4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b4-a5 d6-c5  26.a5-b6 c5:a7  27.a3-b4 d4-c3  28.b4:d2 a7-b6  29.h4-g5 f6:h4  30.f4-e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15.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Анистр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b6-c5  3.b2-c3 g7-f6  4.b4-a5 g5-h4  5.f4-g5 h6:f4  6.e3:g5 f6-e5  7.g5-h6 h8-g7  8.c3-b4 e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d2-e3 e5-d4  10.h2-g3 f6-e5  11.e3-f4 g7-f6  12.f4-g5 d8-e7  13.c1-d2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16.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b6-c5  3.b2-c3 g7-f6  4.b4-a5 g5-h4  5.c3-d4 h8-g7  6.d4:b6 a7:c5  7.a1-b2 b8-a7  8.f4-g5 h6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f6-e5  10.g5-h6 g7-f6  11.b2-c3 c7-b6  12.a5:c7 d8:b6  13.h2-g3 b6-a5  14.c1-b2 f6-g5  15.h6:f4 f8-g7  16.f2-e3 h4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1-h2 e5:g3  18.c3:c7 a7-b6  19.h2:f4 b6:d8  20.b2-c3 e7-d6  21.f4-e5 d6:f4  22.c3-b4 a5:c3  23.d2:d6 f4-g3  24.a3-b4 g3-h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17.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аитгал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b6-c5  4.b4-a5 g5-h4  5.f4-g5 h6:f4  6.e3:g5 f6-e5  7.g5-h6 c5-b4  8.a3:c5 d6:b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b4-a3  10.d2-e3 e7-f6  11.e3-d4 c7-b6  12.a5:c7 b8:d6  13.e1-d2 f6-g5  14.d4:f6 g5:e7  15.c3-d4 a7-b6  16.d4-e5 d6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2-g3 h4:f2  18.g1:g5 h8-g7  19.h2-g3 b6-a5  20.b2-c3 d8-c7  21.d2-e3 c7-d6  22.e3-d4 g7-f6  23.g3-h4 d6-c5  24.d4:b6 a5: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c3-d4 c7-b6  26.d4-e5 f6:d4  27.g5-f6 e7:g5  28.h4:f6 d4-c3  29.f6-g7 c3-b2  30.g7-h8 b2-a1  31.c1-d2 a3-b2  32.d2-e3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33.h8-f6 b2-c1  34.f6-g5 c1:f4  35.g5:a7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18.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g5-h4  4.f4-g5 h6:f4  5.e3:g5 f6-e5  6.g5-h6 b6-c5  7.a1-b2 h8-g7  8.d2-e3 e5-d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:e5 d6:d2  10.b4:d6 e7:c5  11.c1:e3 c7-d6  12.h2-g3 a7-b6  13.e3-d4 c5:e3  14.f2:d4 h4:f2  15.g1:e3 g7-f6  16.e1-f2 d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b2-c3 b8-a7  18.f2-g3 d8-e7  19.c3-b4 b6-a5  20.d4:b6 a7:c5  21.b4:d6 e7:c5  22.g3-f4 a5-b4  23.e3-d4 c5:g5  24.a3:c5 g5-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c5-b6 f4-g3  26.b6-c7 g3-f2  27.c7-b8 f2-g1  28.b8-h2 g1-f2  29.h2-c7 f2-e1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19.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b6-c5  3.b2-c3 g7-f6  4.b4-a5 g5-h4  5.c3-d4 f6-g5  6.d4:b6 a7:c5  7.d2-c3 c5-b4  8.a3:c5 d6:d2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1:c3 e7-d6  10.a1-b2 d6-e5  11.f4:d6 c7:e5  12.e3-d4 e5-f4  13.d4-c5 h8-g7  14.b2-a3 g7-f6  15.a3-b4 d8-e7  16.f2-e3 f4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3:e1 b8-a7  18.c1-b2 e7-d6  19.c5:e7 f6:d8  20.b4-c5 f8-e7  21.b2-c3 d8-c7  22.h2-g3 h4:f2  23.e1:g3 c7-d6  24.c3-d4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a5:c3 e7-d6  26.c3-b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20. Касаткин И. - Саитгалин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</w:rPr>
        <w:t xml:space="preserve">1.c3-b4 f6-g5  2.g3-f4 g7-f6  3.b2-c3 b6-c5  4.a1-b2 g5-h4  5.f4-g5 h6:f4  6.e3:g5 c7-b6  7.f2-g3 h4:f2  8.g1:e3 f6: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h2-g3 h4:d4  10.c3:a5 d8-c7  11.b4:d6 c7:e5  12.b2-c3 h8-g7  13.d2-e3 g7-f6  14.c1-d2 b8-c7  15.e3-d4 e5-f4  16.e1-f2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3-b4 f8-g7  18.d2-e3 f4:d2  19.c3:e1 g5-f4  20.e1-d2 g7-h6  21.b4-c5 c7-d6  22.a5-b6 d6:b4  23.b6-c7 b4-a3  24.d4-c5 a3-b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c7-d8 f4-g3  26.d8:a1 g3:d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21. Широглазов С. - Анистратов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b2-c3 b6-c5  3.c3-d4 g7-f6  4.d4:b6 a7:c5  5.g3-f4 g5-h4  6.a1-b2 f6-g5  7.b2-c3 h8-g7  8.c3-d4 g7-f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:b6 c7:c3  10.d2:b4 d6-c5  11.b4:d6 e7:c5  12.e1-d2 f8-e7  13.d2-c3 e7-d6  14.h2-g3 b8-c7  15.c3-b4 f6-e5  16.c1-b2 e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4-a5 d8-e7  18.b2-c3 d4:b2  19.a3:c1 e7-f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22.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Анистр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b6-c5  3.b2-c3 g7-f6  4.b4-a5 g5-h4  5.c3-d4 f6-g5  6.d4:b6 a7:c5  7.d2-c3 c5-b4  8.a3:c5 d6:d2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1:c3 e7-d6  10.c3-d4 d6-e5  11.d4:f6 g5:e7  12.e3-d4 h8-g7  13.f2-g3 h4:f2  14.g1:e3 g7-f6  15.h2-g3 f6-g5  16.g3-h4 e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1-b2 f6-e5  18.d4:f6 g5:e7  19.b2-c3 e7-f6  20.c3-d4 b8-a7  21.c1-d2 c7-b6  22.a5:c7 d8:b6  23.f4-g5 h6:f4  24.e3:e7 f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h4-g5 b6-a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Ленинградская защит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23. Фёдоров В. - Муковнин Э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c3-d4 f6-g5  2.b2-c3 g5-h4  3.c3-b4 b6-a5  4.d4-c5 a5:c3  5.d2:b4 g7-f6  6.a1-b2 f6-g5  7.g3-f4 h8-g7  8.c1-d2 g7-f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4-a5 d6:b4  10.a5:c3 f6-e5  11.f4:d6 e7:c5  12.c3-d4 c7-d6  13.d4:b6 a7:c5  14.b2-c3 g5-f4  15.e3:g5 h4:f6  16.h2-g3 b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-e3 f8-e7  18.c3-b4 f6-e5  19.g1-h2 e5-d4  20.g3-f4 d4:f2  21.e1:g3 e7-f6  22.d2-c3 c7-b6  23.b4-a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24. </w:t>
      </w:r>
      <w:r>
        <w:rPr>
          <w:rFonts w:cs="MS Sans Serif" w:ascii="MS Sans Serif" w:hAnsi="MS Sans Serif"/>
          <w:sz w:val="17"/>
          <w:szCs w:val="17"/>
        </w:rPr>
        <w:t>Г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7-f6  3.c3-b4 b6-a5  4.d4-c5 a5:c3  5.d2:b4 g5-h4  6.b4-a5 d6:b4  7.a5:c3 a7-b6  8.c3-d4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-c5 a5-b4  10.c5-b6 c7:a5  11.a3:c5 f6-g5  12.a1-b2 h8-g7  13.e3-d4 e7-f6  14.f2-e3 h4:f2  15.e1:g3 g5-h4  16.e3-f4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1:e3 f6-g5  18.h2-g3 g7-f6  19.b2-c3 g5-h4  20.c1-d2 h4:f2  21.e3:g1 f6-g5  22.f4-e5 g5-h4  23.d2-e3 h4-g3  24.e3-f4 d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f4:h2 e7-d6  26.c5:e7 f8:f4  27.d4-c5 f4-e3  28.c5-d6 a5-b4  29.c3:a5 e3-d2  30.d6-e7 d2-e1  31.e7-f8 e1-h4  32.f8-c5 h4-d8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33.c5-e3 b8-c7  34.e3-b6 h6-g5  35.h2-g3 g5-h4  36.g3-f4 c7-d6  37.b6-d4 d8-c7  38.g1-h2 c7-d8  39.d4-f2 d8-f6  40.f4-g5 f6-h8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41.g5-h6 h8-a1  42.f2-g1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25. Ростовиков В. - Гиматдинов Н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7-f6  3.c3-b4 b6-a5  4.d4-c5 a5:c3  5.d2:b4 g5-h4  6.a1-b2 h8-g7  7.g3-f4 f6-g5  8.c1-d2 e7-f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5:e7 f8:d6  10.b4-c5 d6:b4  11.a3:c5 f6-e5  12.f4:d6 c7:e5  13.b2-c3 g5-f4  14.e3:g5 h4:f6  15.c3-d4 e5:c3  16.d2:b4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h2-g3 g7-f6  18.g3-h4 b8-c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26.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7-f6  3.c3-b4 b6-a5  4.d4-c5 a5:c3  5.d2:b4 g5-h4  6.b4-a5 d6:b4  7.a5:c3 a7-b6  8.c3-b4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1-b2 a5:c3  10.b2:d4 e7-d6  11.a1-b2 h8-g7  12.d4-c5 d6:b4  13.a3:c5 f8-e7  14.g3-f4 f6-g5  15.b2-c3 b8-a7  16.e1-d2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h2-g3 c7-b6  18.c3-d4 d8-c7  19.f4-e5 g5-f4  20.e5:g7 h6:f8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27.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b2-c3 g7-f6  3.c3-d4 b6-a5  4.d4-c5 a5:c3  5.d2:b4 h8-g7  6.b4-a5 d6:b4  7.a5:c3 g5-f4  8.g3:e5 f6:b2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:c3 a7-b6  10.h2-g3 e7-d6  11.g3-h4 g7-f6  12.e1-d2 f6-e5  13.e3-d4 h6-g5  14.d4:f6 g5:e7  15.d2-e3 e7-f6  16.e3-f4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4-g5 d8-e7  18.f2-e3 c7-b6  19.g1-h2 b6-c5  20.c1-d2 d6-e5  21.g5-h6 b8-c7  22.e3-f4 e5:g3  23.h4:f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28.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7-f6  3.c3-b4 b6-a5  4.d4-c5 a5:c3  5.d2:b4 g5-h4  6.a1-b2 h8-g7  7.b4-a5 d6:b4  8.a5:c3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d4 b6-a5  10.c1-d2 f6-g5  11.d4-c5 a5-b4  12.c5-b6 c7:a5  13.a3:c5 g5-f4  14.g3:e5 e7-d6  15.c5:e7 f8:f4  16.e3:g5 h4: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d2-c3 f6-g5  18.h2-g3 g7-f6  19.f2-e3 a5-b4  20.c3:a5 f6-e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29. </w:t>
      </w:r>
      <w:r>
        <w:rPr>
          <w:rFonts w:cs="MS Sans Serif" w:ascii="MS Sans Serif" w:hAnsi="MS Sans Serif"/>
          <w:sz w:val="17"/>
          <w:szCs w:val="17"/>
        </w:rPr>
        <w:t>Анистр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5-h4  3.c3-b4 b6-a5  4.d4-c5 a5:c3  5.d2:b4 g7-f6  6.b4-a5 d6:b4  7.a5:c3 a7-b6  8.c3-d4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a1-b2 h8-g7  10.d4-c5 b6:d4  11.e3:c5 e7-f6  12.g3-f4 g5:e3  13.f2:d4 h4-g3  14.h2:f4 h6-g5  15.f4:h6 f8-e7  16.h6:d6 c7:a1   0-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Новое начало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30. Фёдоров В. - Родригес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b6-c5  3.d4:b6 c7:a5  4.c3-b4 a5:c3  5.d2:b4 g7-f6  6.a1-b2 h8-g7  7.b4-a5 d8-c7  8.e3-f4 g5:e3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:d4 d6-e5  10.b2-c3 e5-f4  11.g3:e5 e7-d6  12.g1-f2 d6:f4  13.f2-g3 f8-e7  14.g3:e5 e7-d6  15.c1-d2 d6:f4  16.e1-f2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f2-g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31. Ростовиков В. - Касаткин И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b6-c5  2.d4:b6 a7:c5  3.b2-c3 f6-g5  4.a1-b2 g5-h4  5.c3-d4 c7-b6  6.b2-c3 g7-f6  7.c3-b4 b6-a5  8.d4:b6 a5:c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-d4 f6-e5  10.d4:f6 e7:g5  11.b4-a5 h8-g7  12.a3-b4 g7-f6  13.d2-e3 f6-e5  14.e3-d4 e5:c3  15.b4:d2 d6-e5  16.g3-f4 e5: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h2:f4 g5:e3  18.d2:f4 c7-d6  19.e1-d2 f8-g7  20.d2-c3 d6-c5  21.f2-e3 g7-f6  22.c1-d2 f6-g5  23.g1-f2 d8-e7  24.c3-d4 b8-a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4:b6 a7:c5  26.d2-c3 c5-b4  27.c3-d4 b4-a3  28.f4-e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32.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b6-c5  2.d4:b6 a7:c5  3.b2-c3 f6-g5  4.c3-d4 c5-b4  5.a3:c5 d6:b4  6.a1-b2 b4-a3  7.d4-c5 g7-f6  8.b2-c3 g5-h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b4 f6-e5  10.c5-d6 a3:c5  11.d6:b4 h8-g7  12.b4-a5 e7-d6  13.g3-f4 e5:g3  14.h2:f4 f8-e7  15.e3-d4 g7-f6  16.d4-c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5:c3 e7-d6  18.d2-e3 d6-c5  19.c1-b2 c7-d6  20.c3-d4 b8-a7  21.d4:b6 a7:c5  22.b2-c3 d8-c7  23.c3-d4 c7-b6  24.e1-d2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4-e5 b6-a5  26.e5:c7 c5-d4  27.e3:c5 g5:c1  28.c5-b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33. </w:t>
      </w:r>
      <w:r>
        <w:rPr>
          <w:rFonts w:cs="MS Sans Serif" w:ascii="MS Sans Serif" w:hAnsi="MS Sans Serif"/>
          <w:sz w:val="17"/>
          <w:szCs w:val="17"/>
        </w:rPr>
        <w:t>Анистр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b6-c5  3.d4:b6 c7:a5  4.c3-d4 a5-b4  5.a3:c5 d6:b4  6.a1-b2 b4-a3  7.d4-c5 b8-c7  8.g3-f4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g5-h4  10.e3-d4 f6-g5  11.f2-e3 h8-g7  12.g1-f2 g7-f6  13.f2-g3 h4:f2  14.e1:g3 e7-d6  15.c5:e7 f8:d6  16.f4-e5 d6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:g7 h6:f8  18.d4-e5 g5-h4  19.e5-f6 c7-d6  20.e3-f4 h4-g3  21.f4-g5 g3-f2  22.h2-g3 f2:h4  23.g5-h6 h4-g3  24.f6-g7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2-e3 g3-h2  26.g7-h8 d8-e7  27.e3-f4 h2-g1  28.h8-g7 g1-f2  29.g7-h8 f2-e1  30.c3-d4 e1-a5  31.d4-e5 d6-c5  32.e5-d6 c5-b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Новоленинградская защит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34. Анистратов А. - Ростовиков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g7-f6  3.c3-b4 g5-h4  4.d4-c5 b6:d4  5.e3:c5 f6-g5  6.a1-b2 h8-g7  7.b4-a5 d6:b4  8.a5:c3 a7-b6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3-b4 b6-a5  10.b4-c5 g7-f6  11.g3-f4 g5:e3  12.f2:d4 f6-g5  13.g1-f2 b8-a7  14.d4-e5 e7-d6  15.c5:e7 f8:f4  16.f2-g3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e1:e5 g5-h4  18.e5-f6 a7-b6  19.d2-e3 b6-c5  20.c1-d2 c7-b6  21.b2-a3 h6-g5   0-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братная городская партия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35. Муковнин Э. - Громов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</w:rPr>
        <w:t xml:space="preserve">1.c3-b4 d6-e5  2.e3-f4 e7-d6  3.b4-a5 f6-g5  4.b2-c3 g5:e3  5.f2:f6 g7:e5  6.g3-h4 h8-g7  7.c3-b4 b6-c5  8.d2-e3 e5-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9.e3:g5 h6:f4  10.e1-d2 c5-d4  11.d2-e3 d4:f2  12.g1:g5 g7-h6  13.c1-d2 h6:f4  14.d2-e3 f4:d2  15.b4-c5 d6:b4  16.a5:e1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a1-b2 d8-e7  18.h2-g3 e7-f6  19.g3-f4 a7-b6  20.e1-f2 b6-c5  21.f2-e3 b8-c7  22.b2-c3 f8-g7  23.f4-g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36.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d6-e5  2.e3-f4 e7-d6  3.b4-a5 f6-g5  4.b2-c3 g5:e3  5.f2:f6 g7:e5  6.g3-h4 h8-g7  7.c3-b4 b6-c5  8.d2-e3 e5-f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h6:f4  10.e1-d2 c5-d4  11.d2-e3 d4:f2  12.g1:g5 g7-h6  13.c1-d2 h6:f4  14.d2-e3 f4:d2  15.b4-c5 d6:b4  16.a5:e1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a1-b2 d8-e7  18.h2-g3 e7-f6  19.g3-f4 a7-b6  20.e1-f2 b6-c5  21.f2-e3 b8-c7  22.b2-c3 f8-g7  23.f4-g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37.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e7-f6  3.b4-a5 f6-g5  4.b2-c3 g5:e3  5.d2:f4 g7-f6  6.f2-e3 f6-g5  7.a1-b2 f8-g7  8.c1-d2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3-h4 e5:g3  10.h2:f4 a7-b6  11.h4:f6 g7:g3  12.g1-h2 g3-f2  13.e1:g3 h6-g5  14.g3-h4 g5-f4  15.e3:g5 c5-d4  16.c3:e5 d6:h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d2-e3 h8-g7  18.h2-g3 g7-f6  19.a3-b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38.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аф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f4 f6-e5  2.c3-b4 g7-f6  3.b4-a5 f6-g5  4.b2-c3 g5:e3  5.d2:f4 e7-f6  6.a1-b2 b6-c5  7.c3-b4 c5-d4  8.b2-c3 d4:b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4-c5 d6:b4  10.f4:d6 c7:e5  11.a5:a1 h8-g7  12.f2-e3 f6-g5  13.g3-f4 e5:g3  14.h2:f4 g7-f6  15.a1-b2 a7-b6  16.b2-c3 d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3-d4 f8-e7  18.e1-f2 b8-a7  19.d4-c5 b6:d4  20.e3:c5 g5:e3  21.f2:d4 c7-b6  22.d4-e5 b6:d4  23.e5:c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39.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d6-e5  2.b4-a5 b6-c5  3.e3-f4 e7-d6  4.b2-c3 f6-g5  5.c3-b4 g5:e3  6.f2:f6 g7:e5  7.g3-h4 e5-d4  8.h2-g3 h8-g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g7-f6  10.e1-f2 f8-e7  11.d2-e3 a7-b6  12.c1-d2 f6-e5  13.e3-f4 e7-f6  14.f2-e3 d4:f2  15.g3:e1 e5:g3  16.h4:f2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d2-e3 g5-h4  18.b2-c3 f6-g5  19.c3-d4 g5-f4  20.e3:g5 h4:f6  21.f2-e3 f6-g5  22.e3-f4 c5:e3  23.f4:h6 d8-e7  24.b4-c5 b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h6-g7 e7-f6  26.g7:c3 d6-e5  27.e1-f2 e5-d4  28.c3:e5 e3-d2  29.e5-f6 d2-e1  30.f6-g7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40. </w:t>
      </w:r>
      <w:r>
        <w:rPr>
          <w:rFonts w:cs="MS Sans Serif" w:ascii="MS Sans Serif" w:hAnsi="MS Sans Serif"/>
          <w:sz w:val="17"/>
          <w:szCs w:val="17"/>
        </w:rPr>
        <w:t>Х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e7-f6  3.b4-a5 f6-g5  4.b2-c3 g5:e3  5.d2:f4 g7-f6  6.a1-b2 f8-g7  7.c3-b4 f6-g5  8.b2-c3 g5: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:f6 g7:e5  10.c3-d4 e5:c3  11.b4:d2 h8-g7  12.g1-f2 g7-f6  13.f2-e3 b6-c5  14.g3-f4 d8-e7  15.h2-g3 f6-e5  16.c1-b2 e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2-c3 c5-d4  18.e3:g5 a7-b6  19.f4:d6 c7:e5  20.a5:c7 h6:h2  21.c3-d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41.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e7-f6  3.b4-a5 f6-g5  4.b2-c3 g5:e3  5.f2:f6 g7:e5  6.g3-h4 h8-g7  7.c3-b4 e5-f4  8.a1-b2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-f2 g7-f6  10.f2-e3 f6-e5  11.e3:g5 h6:f4  12.d2-e3 f4:d2  13.c1:e3 d8-e7  14.e1-f2 a7-b6  15.h2-g3 b8-a7  16.h4-g5 c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e3:c5 b6:d4  18.g3-h4 c7-b6  19.a5:c7 d6:b8  20.b4-a5 b8-c7  21.a3-b4 d4-e3  22.f2:b6 a7:h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42.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b6-c5  2.b2-c3 f6-e5  3.e3-f4 g7-f6  4.b4-a5 f6-g5  5.c3-b4 g5:e3  6.d2:f4 e7-f6  7.a1-b2 f6-g5  8.b2-c3 g5: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f2:f6 f8-g7  10.g3-f4 g7:g3  11.h2:f4 h8-g7  12.c1-d2 g7-f6  13.d2-e3 a7-b6  14.g1-f2 d6-e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43.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b4-a5 f6-g5  4.b2-c3 g5:e3  5.d2:f4 b6-c5  6.c3-b4 e7-f6  7.a1-b2 f8-g7  8.f2-e3 e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-f2 f6-e5  10.c1-d2 g7-f6  11.g3-h4 e5:g3  12.h2:f4 h8-g7  13.b2-c3 d4:b2  14.a3:c1 c5:a3  15.f4-g5 h6:f4  16.e3:c5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a5:c7 d8:d4  18.h4-g5 d4-c3  19.d2:b4 a3:c5  20.f2-g3 b8-c7  21.g3-f4 c7-d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44.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b4-a5 f6-g5  4.g3-h4 g5:e3  5.f2:f6 e7:g5  6.h4:f6 f8-g7  7.h2-g3 g7:e5  8.g3-h4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c5-d4  10.c3-b4 e5-f4  11.d2-c3 d4:b2  12.a1:c3 a7-b6  13.h4-g5 f4-e3  14.g5-f6 d6-c5  15.b4:d6 c7:g7  16.a5:c7 b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1-f2 h6-g5  18.f2:d4 g5-h4  19.a3-b4 d6-e5  20.d4:f6 g7:e5  21.b4-c5 h4-g3  22.c5-b6 e5-f4  23.c3-d4 h8-g7  24.d4-e5 f4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b6-a7 d6-e5  26.a7-b8 e5-f4  27.b8-a7 g3-h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45. </w:t>
      </w:r>
      <w:r>
        <w:rPr>
          <w:rFonts w:cs="MS Sans Serif" w:ascii="MS Sans Serif" w:hAnsi="MS Sans Serif"/>
          <w:sz w:val="17"/>
          <w:szCs w:val="17"/>
        </w:rPr>
        <w:t>Х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d6-e5  2.b4-a5 b6-c5  3.e3-f4 e7-d6  4.b2-c3 f6-g5  5.c3-b4 g5:e3  6.d2:f4 g7-f6  7.a1-b2 f8-g7  8.f2-e3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3-h4 e5:g3  10.h4:f2 g5-f4  11.e3:g5 h6:f4  12.f2-e3 f4:d2  13.c1:e3 g7-f6  14.h2-g3 f6-e5  15.g3-h4 h8-g7  16.e1-d2 e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d2-c3 d4:f2  18.g1:e3 a7-b6  19.c3-d4 g7-f6  20.b2-c3 d8-e7  21.h4-g5 f6:h4  22.d4-e5 d6:d2  23.b4:f8 d2:b4  24.a3:a7 h4-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f8-e7 g3-h2  26.e7-d8 h2-g1  27.d8:b6 g1-h2  28.b6-d4 h2-f4  29.d4-h8 f4-g3  30.h8-a1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46.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b4-a5 f6-g5  4.b2-c3 g5:e3  5.d2:f4 e7-f6  6.a1-b2 b6-c5  7.c3-b4 f8-g7  8.f2-e3 e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-f2 f6-e5  10.g3-h4 e5:g3  11.h2:f4 g7-f6  12.c1-d2 f6-e5  13.f4-g5 h6:f4  14.e3:g5 h8-g7  15.g5-h6 g7-f6  16.h6-g7 f6:h8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h4-g5 h8-g7  18.g5-h6 g7-f6  19.f2-e3 d4:f2  20.e1:g3 c5-d4  21.b2-c3 d4:b2  22.a3:c1 a7-b6  23.g3-h4 e5-f4  24.b4-c5 b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h4-g5 f6:h4  26.h6-g7 f4-g3  27.g7-h8 d6-c5   0-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47.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d6-e5  2.e3-f4 e7-d6  3.b4-a5 f6-g5  4.b2-c3 g5:e3  5.f2:f6 g7:e5  6.g3-h4 h8-g7  7.g1-f2 b6-c5  8.f2-g3 f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b4 g7-f6  10.d2-c3 c5-d4  11.e1-d2 d4:b2  12.a1:c3 a7-b6  13.d2-e3 b6-c5  14.c1-d2 b8-a7  15.g3-f4 e5:g3  16.h2:f4 f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4-g5 h6:f4  18.e3:g5 e7-f6  19.g5:e7 d8:f6  20.d2-e3 a7-b6  21.c3-d4 e5:c3  22.b4:d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48. </w:t>
      </w:r>
      <w:r>
        <w:rPr>
          <w:rFonts w:cs="MS Sans Serif" w:ascii="MS Sans Serif" w:hAnsi="MS Sans Serif"/>
          <w:sz w:val="17"/>
          <w:szCs w:val="17"/>
        </w:rPr>
        <w:t>Х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b4-a5 f6-g5  4.b2-c3 g5:e3  5.d2:f4 e7-f6  6.a1-b2 b6-c5  7.c3-b4 f8-g7  8.f2-e3 e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-f2 f6-e5  10.c1-d2 g7-f6  11.g3-h4 e5:g3  12.h2:f4 h8-g7  13.b2-c3 d4:b2  14.a3:c1 c5:a3  15.f4-g5 h6:f4  16.e3:c5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a5:c7 d8:d4  18.f2-e3 d4:f2  19.e1:g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49.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Х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b4-a5 f6-g5  4.g3-h4 e5:g3  5.h4:f6 e7:g5  6.f2:f6 f8-g7  7.h2-g3 g7:e5  8.g3-h4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c5-d4  10.c3-b4 e5-f4  11.d2-e3 d4:f2  12.g1:g5 h6:f4  13.b4-c5 d6:b4  14.a5:c3 c7-d6  15.e1-d2 d6-c5  16.c3-b4 c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d2-c3 d4:b2  18.a1:c3 a7-b6  19.c3-d4 b6-a5  20.b4-c5 d8-e7  21.c1-d2 h8-g7  22.d4-e5 f4:b4  23.a3:c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50.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b4-a5 f6-g5  4.b2-c3 g5:e3  5.d2:f4 e7-f6  6.a1-b2 b6-c5  7.f2-e3 f8-g7  8.c3-b4 e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-f2 f6-e5  10.g3-h4 e5:g3  11.h2:f4 g7-f6  12.c1-d2 f6-e5  13.f4-g5 h6:f4  14.e3:g5 h8-g7  15.g5-h6 g7-f6  16.h4-g5 f6: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h6-g7 e5-f4  18.g7-f8 f4-g3  19.f8-h6 g3-h2  20.h6-g5 h4:f6  21.f2-g3 h2:f4  22.d2-e3 f4:d2  23.e1:g7 c5-d4  24.b2-c3 d4:b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a3:c1 d6-e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51. Редин Д. - Родригес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b4-a5 f6-g5  4.b2-c3 g5:e3  5.d2:f4 e7-f6  6.a1-b2 f8-g7  7.c3-b4 f6-g5  8.b2-c3 g5: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:f6 g7:e5  10.c3-d4 e5:c3  11.b4:d2 h8-g7  12.g1-f2 d6-e5  13.f2-e3 g7-f6  14.e3-f4 f6-g5  15.f4:d6 c7:e5  16.a5:c7 b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3-f4 g5:e3  18.d2:f4 e5:g3  19.h2:f4 d8-e7  20.e1-f2 e7-f6  21.c1-d2 a7-b6  22.d2-c3 b6-c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52.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d6-e5  2.e3-f4 e7-d6  3.b4-a5 f6-g5  4.b2-c3 g5:e3  5.f2:f6 g7:e5  6.g3-h4 b6-c5  7.c3-b4 h8-g7  8.g1-f2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e3 f8-e7  10.f2-g3 e5-d4  11.e3-f4 f6-g5  12.h4:f6 e7:e3  13.e1-d2 d6-e5  14.b4:f4 e3:g5  15.g3-h4 g5-f4  16.d2-c3 d4:b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a1:c3 d8-e7  18.c3-d4 h6-g5  19.h4:b6 a7:e3  20.a3-b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53.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d6-e5  2.b4-a5 b6-c5  3.e3-f4 e7-d6  4.b2-c3 f6-g5  5.c3-b4 g5:e3  6.f2:f6 g7:e5  7.g3-h4 e5-d4  8.a1-b2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1-f2 g7-f6  10.h2-g3 f6-e5  11.f2-e3 d4:f2  12.g3:e1 c5-d4  13.e1-f2 h6-g5  14.h4:f6 e5:g7  15.b2-c3 d4:b2  16.b4-c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a5:a1 a7-b6  18.a1-b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братная игра Бодянского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54. Шафеев Н. - Фёдоров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c3-d4 h6-g5  2.g3-h4 b6-a5  3.d4-c5 d6:b4  4.a3:c5 c7-b6  5.c5-d6 e7:c5  6.e3-d4 c5:e3  7.d2:h6 b8-c7  8.f2-e3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a3 f6-e5  10.e1-d2 d6-c5  11.d2-c3 g7-f6  12.c1-b2 c5-b4  13.a3:c5 b6:f2  14.g1:e3 a7-b6  15.h2-g3 b6-c5  16.c3-d4 e5:c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b2:b6 a5:c7  18.g3-f4 c7-d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55. Шиапов И. - Фёдоров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h6-g5  2.g3-h4 b6-a5  3.f2-g3 g7-h6  4.d4-c5 d6:b4  5.a3:c5 c7-d6  6.b2-a3 d6:b4  7.a3:c5 b8-c7  8.g3-f4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1-f2 b6:d4  10.e3:c5 g5:e3  11.f2:d4 f6-g5  12.h4:f6 e7:g5  13.c5-d6 g5-f4  14.d4-c5 h6-g5  15.a1-b2 h8-g7  16.d2-e3 f4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c1:e3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56. Громов Г. - Шафеев Н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c3-d4 h6-g5  2.g3-h4 g7-h6  3.f2-g3 d6-e5  4.g3-f4 e5:g3  5.h4:f2 g5-f4  6.e3:g5 h6:f4  7.f2-g3 h8-g7  8.g3:e5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:b6 a7:c5  10.h2-g3 f6:d4  11.e1-f2 c7-d6  12.d2-e3 d6-e5  13.e3-f4 e7-d6  14.c1-d2 b8-c7  15.b2-c3 d4:b2  16.a3:c1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-e3 e5-d4  18.g3-h4 d4:f2  19.g1:e3 g7-f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57. </w:t>
      </w:r>
      <w:r>
        <w:rPr>
          <w:rFonts w:cs="MS Sans Serif" w:ascii="MS Sans Serif" w:hAnsi="MS Sans Serif"/>
          <w:sz w:val="17"/>
          <w:szCs w:val="17"/>
        </w:rPr>
        <w:t>Г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h6-g5  2.g3-h4 b6-a5  3.f2-g3 g7-h6  4.d4-c5 d6:b4  5.a3:c5 c7-d6  6.b2-a3 d6:b4  7.a3:c5 b8-c7  8.g3-f4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e1-f2 b6:d4  10.e3:c5 g5:e3  11.f2:d4 d8-c7  12.a1-b2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58.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h6-g5  2.g3-h4 g7-h6  3.d4-c5 b6:d4  4.e3:c5 d6:b4  5.a3:c5 f8-g7  6.b2-c3 c7-b6  7.c3-d4 b8-c7  8.d4-e5 b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5:c3 g5-f4  10.a1-b2 f6-g5  11.h4:f6 g7:e5  12.b2-a3 h8-g7  13.a3-b4 a7-b6  14.b4-a5 e7-d6  15.c3-b4 g7-f6  16.b4-c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5:c3 c7-d6  18.c3-b4 f6-g5  19.d2-c3 d8-c7  20.c1-b2 b6-c5  21.b2-a3 c7-b6  22.b4-a5 c5-d4  23.a5:c7 d6:b8  24.f2-g3 d4:b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a3:c1 g5-h4  26.e1-d2 h4:f2  27.g1:g5 h6:f4  28.d2-e3 f4:d2  29.c1:e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59.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h6-g5  2.g3-h4 g7-h6  3.f2-g3 h8-g7  4.g3-f4 d6-e5  5.f4:d6 c7:e5  6.e3-f4 e5:g3  7.h4:f2 f6-e5  8.b4-a5 b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c3 e7-d6  10.a3-b4 e5-f4  11.b2-a3 g7-f6  12.c3-d4 b6-c5  13.d4:b6 a7:c5  14.c1-d2 f8-g7  15.d2-c3 d8-e7  16.f2-g3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:e5 f6:b2  18.a1:c3 g7-f6  19.h2-g3 h4:f2  20.e1:g3 f6-e5  21.g1-f2 c5-d4  22.g3-h4 d4:b2  23.a3:c1 c7-b6  24.a5:c7 d6:b8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b4-c5 e7-f6  26.c5-b6 e5-d4  27.f2-g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60.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h6-g5  2.g3-h4 g7-h6  3.b4-c5 b6:d4  4.e3:c5 d6:b4  5.a3:c5 f8-g7  6.b2-c3 c7-b6  7.c3-d4 b8-c7  8.d4-e5 b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5:c3 g5-f4  10.c3-b4 f6-g5  11.h4:f6 g7:e5  12.a1-b2 e7-d6  13.b2-a3 h8-g7  14.f2-g3 a7-b6  15.g1-f2 b6-c5  16.d2-c3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2-e3 f4:d2  18.c1:e3 g5-h4  19.e3-f4 h4:f2  20.e1:g3 g7-f6  21.g3-h4 e5:g3  22.h2:f4 f6-e5  23.f4-g5 d8-e7  24.g5-h6 e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h4-g5 f6:h4  26.h6-g7 h4-g3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61. Гиматдинов Н. - Тихеева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c3-b4 h6-g5  2.g3-h4 g7-h6  3.h2-g3 d6-e5  4.e3-f4 g5:e3  5.d2:d6 c7:e5  6.b4-a5 b8-c7  7.b2-c3 h8-g7  8.c1-b2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5:c7 d6:b8  10.c3-d4 e5:c3  11.b2:d4 e7-d6  12.a1-b2 a7-b6  13.e1-d2 d8-c7  14.g1-h2 d6-e5  15.b2-c3 h6-g5  16.f2-e3 g7-h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3-b4 b6-a5  18.g3-f4 e5:g3  19.h2:f4 c7-d6  20.b4-c5 d6:b4  21.f4-e5 g5-f4  22.e5:g7 f8-e7  23.e3:g5 h6:f8  24.g5-f6 e7: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h4:f6 b8-c7  26.d4-e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62. Широглазов С. - Тихеева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c3-b4 h6-g5  2.g3-h4 g7-h6  3.f2-g3 h8-g7  4.g3-f4 d6-e5  5.f4:d6 c7:e5  6.e3-f4 e5:g3  7.h4:f2 f6-e5  8.b4-a5 b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e7-d6  10.c3-b4 g5-f4  11.d2-c3 b6-c5  12.c3-d4 e5:c3  13.b4:d2 g7-f6  14.a1-b2 d6-e5  15.b2-c3 c5-d4  16.c3-b4 f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2-g3 e7-d6  18.g3-h4 d8-e7  19.d2-e3 d4:f2  20.g1:g5 h6:f4  21.c1-d2 c7-b6  22.a5:c7 d6:b8  23.b4-a5 e7-d6  24.a3-b4 b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d2-e3 f4:d2  26.e1:c3 e5-f4  27.c3-d4 f4-e3  28.d4:f2 a7-b6  29.f2-e3 b6-c5  30.e3-d4 c5:e3  31.h2-g3 d6-e5  32.g3-f4 e3: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3.b4-c5 e5-f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63. Касаткин И. - Тихеева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h6-g5  2.g3-h4 g7-h6  3.b4-c5 d6:b4  4.a3:c5 b6:d4  5.e3:c5 f8-g7  6.b2-c3 c7-b6  7.c3-d4 b8-c7  8.d4-e5 b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5:c3 g5-f4  10.a1-b2 f6-g5  11.h4:f6 g7:e5  12.b2-a3 h8-g7  13.c3-b4 c7-b6  14.b4-a5 d8-c7  15.f2-g3 b6-c5  16.d2-e3 f4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1:e3 g7-f6  18.g3-f4 e5:g3  19.h2:f4 f6-g5  20.f4-e5 e7-f6  21.e5:g7 h6:f8  22.g1-f2 g5-h4  23.e1-d2 f8-e7  24.d2-c3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c3-b4 e7-f6  26.a5-b6 d6-e5  27.b4:f4 a7:c5  28.f4-g5 f6-e5  29.g5-h6 e5-d4  30.e3-f4 d4-c3  31.f2-e3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64.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h6-g5  2.g3-h4 g7-h6  3.d4-c5 b6:d4  4.e3:c5 d6:b4  5.a3:c5 g5-f4  6.b2-c3 f6-g5  7.h4:f6 e7:g5  8.a1-b2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d4 a7-b6  10.c5:a7 f4-e3  11.d2:f4 g5:c5  12.e1-d2 g7-f6  13.h2-g3 f6-e5  14.b2-c3 c5-d4  15.c1-b2 e5-f4  16.g3:e5 d4: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d2-e3 f8-e7  18.f2-g3 e7-d6  19.b2-a3 h6-g5  20.g3-h4 d6-e5  21.a3-b4 e5-f4  22.e3-d4 f6-e5  23.h4:f6 e5:g7  24.b4-c5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g1-h2 d8-e7  26.c3-b4 f6-g5  27.b4-a5 g5-h4  28.c5-b6 c7-d6  29.d4-c5 d6:b4  30.a5:c3 e7-f6  31.c3-d4 f6-g5  32.d4-c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65.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Х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h6-g5  2.g3-h4 g7-h6  3.d4-c5 b6:d4  4.e3:c5 d6:b4  5.a3:c5 f8-g7  6.b2-c3 c7-b6  7.c3-d4 b8-c7  8.d4-e5 b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5:c3 g5-f4  10.c3-b4 f6-g5  11.h4:f6 g7:e5  12.a1-b2 h8-g7  13.f2-g3 e7-d6  14.g1-f2 a7-b6  15.b4-c5 d6:b4  16.d2-e3 f4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e1:a5 b6-c5  18.b2-c3 c7-d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66. Анистратов А. - Хромов Д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h6-g5  2.g3-h4 g7-h6  3.f2-g3 d6-e5  4.g3-f4 e5:g3  5.h4:f2 g5-f4  6.e3:g5 h6:f4  7.b2-c3 h8-g7  8.a1-b2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-g3 e7-d6  10.g3:e5 d6:f4  11.g1-f2 d8-e7  12.f2-g3 e7-d6  13.g3:e5 d6:f4  14.e1-f2 f8-e7  15.a3-b4 c7-d6  16.d2-e3 f4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1:e3 g7-h6  18.d4-c5 b8-c7  19.h2-g3 f6-e5  20.e3-f4 c7-b6   0-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67.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h6-g5  2.g3-h4 g7-h6  3.f2-g3 h8-g7  4.g3-f4 d6-e5  5.f4:d6 c7:e5  6.e3-f4 e5:g3  7.h4:f2 f6-e5  8.b4-a5 b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c3 e7-d6  10.a3-b4 e5-f4  11.b2-a3 g7-f6  12.c3-d4 b6-c5  13.d4:b6 a7:c5  14.c1-d2 f8-g7  15.d2-c3 d8-e7  16.f2-g3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:e5 f6:b2  18.a1:c3 g7-f6  19.h2-g3 h4:f2  20.e1:g3 f6-e5  21.g1-f2 c5-d4  22.g3-h4 d4:b2  23.a3:c1 c7-b6  24.a5:c7 d6:b8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b4-c5 e7-f6  26.c5-b6 e5-d4  27.f2-g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братная старая партия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68. Ростовиков В. - Ганюшин Л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d2-e3 b6-a5  4.b4-c5 d6:b4  5.a3:c5 e5-d4  6.c5-d6 e7:c5  7.f4-e5 c7-d6  8.e5:c3 c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d4 b4-a3  10.e3-f4 f6-g5  11.d4-e5 g5:e3  12.e5:c7 b8:d6  13.f2:d4 h6-g5  14.d4-e5 d6:f4  15.g3:e5 d8-c7  16.g1-f2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2-e3 g7-h6  18.b2-c3 c7-b6  19.e3-f4 g5:e3  20.e5-f6 h6-g5  21.f6:h4 e3-d2  22.c1:e3 a3-b2  23.c3-b4 a5:c3  24.e3-d4 c3: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a1:c3 b6-c5  26.h2-g3 c5-d4  27.c3-b4 f8-e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69.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d2-e3 b6-a5  4.b4-c5 d6:b4  5.a3:c5 e5-d4  6.c5-d6 e7:c5  7.f4-e5 c7-d6  8.e5:c3 c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d4 b4-a3  10.e3-f4 f6-g5  11.d4-e5 g5:e3  12.e5:c7 b8:d6  13.f2:d4 h6-g5  14.d4-e5 d6:f4  15.g3:e5 d8-c7  16.e1-d2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2-c3 f8-e7  18.a1-b2 a7-b6  19.g1-f2 g5-h4  20.c3-d4 a5-b4  21.b2-c3 b6-a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0.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d2-e3 b6-a5  4.c1-d2 a5:c3  5.d2:b4 h8-g7  6.b2-c3 a7-b6  7.b4-a5 b6-c5  8.c3-b4 e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3-h4 f6-e5  10.a1-b2 e5:g3  11.h2:f4 e7-f6  12.g1-h2 d8-e7  13.e1-d2 f6-e5  14.f2-g3 d4:f2  15.g3:e1 e5:g3  16.h2:f4 c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d2-e3 d4:f2  18.e1:g3 g7-f6  19.b4-c5 d6:b4  20.a3:c5 c7-d6  21.b2-a3 d6:b4  22.a3:c5 b8-c7  23.c5-b6 e7-d6  24.b6:g5 d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f4:d6 h6:h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1. Гиматдинов Н. - Ганюшин Л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g7-f6  3.d2-e3 b6-a5  4.b4-c5 d6:b4  5.a3:c5 e5-d4  6.c5-d6 e7:c5  7.f4-e5 c7-d6  8.e5:c3 c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d4 b4-a3  10.e3-f4 f6-g5  11.d4-e5 g5:e3  12.e5:c7 b8:d6  13.f2:d4 h6-g5  14.e1-d2 d8-c7  15.b2-c3 f8-e7  16.a1-b2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d4-e5 d6:f4  18.g3:e5 a7-b6  19.g1-f2 g5-h4  20.c3-d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братный кол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2. Хромов Д. - Громов Г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c3-b4 f6-e5  2.g3-h4 e5-f4  3.e3:g5 h6:f4  4.b2-c3 d6-c5  5.b4:d6 c7:e5  6.f2-e3 g7-h6  7.e3:g5 h6:f4  8.g1-f2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9.f2-e3 g7-h6  10.e3:g5 h6:f4  11.e1-f2 b8-c7  12.f2-e3 f8-g7  13.e3:g5 g7-h6  14.a3-b4 h6:f4  15.d2-e3 f4:d2  16.c1:e3 e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a1-b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3. Касаткин И. - Шафеев Н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c3-b4 f6-e5  2.g3-h4 e5-f4  3.e3:g5 h6:f4  4.b4-a5 b6-c5  5.b2-c3 e7-f6  6.c3-b4 g7-h6  7.f2-g3 h8-g7  8.g3:e5 f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9.h2-g3 g7-f6  10.e1-f2 f6-e5  11.f2-e3 d4:f2  12.g3:e1 d8-e7  13.e1-f2 e5-d4  14.a1-b2 e7-f6  15.d2-e3 f6-e5  16.f2-g3 d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7.g3:e1 a7-b6  18.e1-d2 f8-e7  19.d2-e3 e5-d4  20.g1-f2 e7-f6  21.c1-d2 h6-g5  22.d2-c3 f6-e5  23.h4:f6 e5:g7  24.c3:e5 d6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b4:d6 c7:e5  26.a5:c7 b8:d6  27.b2-c3 d2:b4  28.a3:e7 g7-f6  29.e7:g5 e5-d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4.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b2-c3 g7-f6  3.g3-h4 g5-f4  4.e3:g5 h6:f4  5.b4-a5 h8-g7  6.c3-b4 d6-c5  7.b4:d6 c7:e5  8.a5:c7 b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d6-c5  10.f2-e3 g7-h6  11.e3:g5 h6:f4  12.e1-f2 f8-g7  13.b2-c3 a7-b6  14.f2-e3 g7-h6  15.e3:g5 h6:f4  16.c3-b4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4-a5 d8-e7  18.a5:c7 d6:b8  19.g1-f2 e5-d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5.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g3-h4 e5-f4  3.e3:g5 h6:f4  4.b4-a5 g7-f6  5.b2-c3 b6-c5  6.c3-b4 f6-g5  7.h4:f6 e7:g5  8.a1-b2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-g3 g5-h4  10.g3:e5 d6:f4  11.b4:d6 c7:e5  12.a3-b4 b8-c7  13.e1-f2 c7-d6  14.b4-c5 d6:b4  15.a5:c3 f8-e7  16.c3-b4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4-c5 d6:b4  18.b2-a3 d8-c7  19.a3:c5 c7-b6  20.d2-e3 f4:d2  21.c1:e3 b6:d4  22.e3:c5 g7-h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6.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g3-h4 e5-f4  3.e3:g5 h6:f4  4.b4-a5 g7-f6  5.b2-c3 h8-g7  6.c3-b4 d6-c5  7.b4:d6 c7:e5  8.a5:c7 b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f4-g3  10.h2:f4 e5:g3  11.b2-c3 g3-h2  12.a3-b4 d6-e5  13.b4-c5 e5-f4  14.c3-d4 f4-g3  15.f2-e3 g3-f2  16.e1:g3 h2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e3:g5 g7-h6  18.g1-f2 h6:f4  19.d2-e3 f4:d2  20.c1:e3 d8-c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7.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b2-c3 g7-f6  3.g3-h4 g5-f4  4.e3:g5 h6:f4  5.b4-a5 h8-g7  6.c3-b4 d6-c5  7.b4:d6 c7:e5  8.a5:c7 b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a7-b6  10.b2-c3 d6-c5  11.f2-e3 g7-h6  12.e3:g5 h6:f4  13.e1-f2 f8-g7  14.f2-e3 g7-h6  15.e3:g5 h6:f4  16.c3-b4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4-a5 d8-e7  18.a5:c7 d6:b8  19.g1-f2 e5-d4  20.c1-b2 f6-e5  21.b2-c3 d4:b2  22.a3:c1 e5-d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братный косяк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8. Широглазов С. - Фёдоров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a1-b2 e5:g3  5.h2:f4 b6-a5  6.b4-c5 d6:b4  7.a3:c5 h8-g7  8.c3-d4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-g3 h4:f2  10.e1:g3 g7-f6  11.f4-e5 f8-g7  12.g1-h2 c7-d6  13.e5:c7 b8:b4  14.b2-a3 b4-c3  15.d4:b2 e7-d6  16.b2-c3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3-d4 d6-c5  18.d4:b6 a7:c5  19.g3-h4 g5-f4  20.e3:g5 h6:f4  21.d2-e3 f4:d2  22.c1:e3 g7-f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9.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f6-g5  2.c3-b4 g7-f6  3.b2-c3 f6-e5  4.a1-b2 e5:g3  5.h2:f4 d6-c5  6.b4:d6 e7:c5  7.c3-d4 h8-g7  8.b2-c3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-g3 g5-h4  10.g1-h2 h4:f2  11.e1:g3 b6-a5  12.d4:b6 a5:c7  13.g3-h4 a7-b6  14.c3-b4 b6-a5  15.b4-c5 d6:b4  16.a3:c5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1-b2 d8-e7  18.h2-g3 c7-d6  19.b2-a3 d6:b4  20.a3:c5 b8-c7  21.c5-b6 e7-d6  22.b6:g5 d6-e5  23.f4:d6 h6:h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80.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f6-g5  2.c3-b4 g7-f6  3.b2-c3 f6-e5  4.a1-b2 e5:g3  5.h2:f4 d6-c5  6.b4:d6 e7:c5  7.c3-d4 h8-g7  8.b2-c3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-g3 g5-h4  10.g1-h2 h4:f2  11.e1:g3 b6-a5  12.d4:b6 a5:c7  13.g3-h4 d8-e7  14.e3-d4 a7-b6  15.d4-e5 b6-a5  16.d2-e3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e5:c7 b6:d8  18.f4-e5 e7-f6  19.e3-d4 d8-c7  20.a3-b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81.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h6-g5  2.g3-f4 g7-h6  3.b2-c3 f6-e5  4.a1-b2 e5:g3  5.h2:f4 d6-c5  6.b4:d6 e7:c5  7.c3-d4 h8-g7  8.b2-c3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-e5 d8-c7  10.c3-b4 b6-a5  11.d2-c3 a7-b6  12.c1-d2 g5-h4  13.c3-d4 a5:c3  14.d4:b2 b6-a5  15.b2-c3 f8-e7  16.c3-d4 c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a3:c5 d6:b4  18.d2-c3 b4:d2  19.e3:c1 a5-b4  20.f2-g3 h4:f2  21.g1:e3 c7-b6  22.e5-d6 e7:c5  23.f4-g5 h6:d2  24.e1:c7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82.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a1-b2 e5:g3  5.h2:f4 d6-c5  6.b4:d6 e7:c5  7.c3-d4 h8-g7  8.b2-c3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-e5 d8-c7  10.c3-b4 b6-a5  11.d2-c3 a7-b6  12.c1-d2 g5-h4  13.c3-d4 a5:c3  14.d2:b4 h6-g5  15.f4:h6 d6:d2  16.e1:c3 c5: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2:d4 g7-f6  18.b4-a5 h4-g3  19.c3-b4 f6-e5  20.d4:f6 b6-c5  21.b4:d6 c7:g7  22.a5-b6 g7-f6  23.a3-b4 f6-e5  24.b4-c5 e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c5:e3 g3-f2  26.e3-f4 f2-e1  27.f4-e5 e1-a5  28.b6-a7 a5-c3  29.e5-d6 c3-f6  30.g1-f2 f6-c3  31.f2-e3 c3-h8  32.d6-c7 b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33.a7-b8 d6-c5  34.b8-c7 c5-b4  35.c7-a5 b4-a3  36.a5-e1 h8-b2  37.e1-a5 b2-a1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83. </w:t>
      </w:r>
      <w:r>
        <w:rPr>
          <w:rFonts w:cs="MS Sans Serif" w:ascii="MS Sans Serif" w:hAnsi="MS Sans Serif"/>
          <w:sz w:val="17"/>
          <w:szCs w:val="17"/>
        </w:rPr>
        <w:t>Саитгал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a1-b2 e5:g3  5.h2:f4 b6-a5  6.b4-c5 d6:b4  7.a3:c5 h8-g7  8.f2-g3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-d4 h4:f2  10.e1:g3 g7-f6  11.f4-e5 f8-g7  12.g1-h2 c7-d6  13.e5:c7 b8:b4  14.b2-a3 h6-g5  15.a3:c5 e7-d6  16.c5:e7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7:g5 h4:f2  18.g5-h6 g7-f6  19.h2-g3 f2:h4  20.c1-b2 h4-g3  21.d4-e5 f6:d4  22.c3:e5 g3-f2  23.e5-f6 a5-b4  24.h6-g7 f2-g1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g7-h8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84. Каубрис Ю. - Шиапов И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a1-b2 e5:g3  5.h2:f4 b6-c5  6.b4-a5 e7-f6  7.c3-d4 f8-g7  8.d4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c3 g5-h4  10.c3-d4 d6-e5  11.d4:b6 e5:g3  12.b6-a7 g3-h2  13.a3-b4 f6-e5  14.b2-c3 e5-f4  15.e3:g5 h4:f6  16.f2-e3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1-f2 g7-h6  18.c1-d2 f6-e5  19.e3-d4 e5-f4  20.f2-g3 g5-h4  21.g3:e5 h6-g5  22.d2-e3 g5-f4  23.e3:g5 h4:f6  24.e5:g7 h8: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b4-c5 c7-b6  26.a5:c7 b8:d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85. Редин Д. - Федосеев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g5-h4  4.b4-a5 f6-e5  5.a1-b2 e5:g3  6.h2:f4 h8-g7  7.c3-d4 g7-f6  8.d2-c3 f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:f6 e7:g5  10.c3-d4 d6-e5  11.d4:f6 g5:e7  12.e3-d4 b6-c5  13.d4:b6 a7:c5  14.f2-e3 e7-f6  15.b2-c3 c7-d6  16.c3-d4 d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d4:b6 d6-e5  18.f4:d6 e7:a7  19.e3-f4 a7-b6  20.a5:c7 b8:d6  21.a3-b4 f6-e5  22.b4-a5 e5:g3  23.a5-b6 g3-h2  24.b6-a7 h4-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c1-b2 h6-g5  26.b2-c3 d6-e5  27.c3-b4 f8-e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86.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g5-h4  4.b4-a5 f6-e5  5.a1-b2 e5:g3  6.h2:f4 h8-g7  7.e3-d4 b6-c5  8.d4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-e3 g7-f6  10.c3-d4 f8-g7  11.d4:b6 f6-e5  12.g1-h2 e5:g3  13.h2:f4 g7-f6  14.e3-d4 f6-e5  15.d4:f6 e7:e3  16.d2:f4 b8-a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3-b4 a7:a3  18.e1-f2 d6-c5  19.b2-c3 d8-e7  20.f2-e3 c5-b4  21.c3-d4 b4-c3  22.d4:b2 e7-f6  23.b2-c3 h6-g5  24.f4:h6 h4-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c3-d4 g3-h2  26.e3-f4 f6-g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87. Гриневич В. - Федосеев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a1-b2 e5:g3  5.h2:f4 h8-g7  6.f4-e5 d6:f4  7.b4-c5 b6:d4  8.c3:g3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e7-d6  10.c3-d4 g5-h4  11.g3-f4 d8-e7  12.g1-h2 d6-c5  13.f4-e5 e7-d6  14.f2-g3 h4:f2  15.e1:g3 d6:f4  16.g3:e5 f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h2-g3 g7-f6  18.e5:g7 h6:f8  19.d4-e5 b6-a5  20.e5-f6 e7:g5  21.g3-h4 c5-d4  22.e3:c5 g5-f4  23.c5-b6 c7-d6  24.b6-c7 d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c7-d8 b8-c7  26.d8:b6 a5:c7  27.d2-e3 f4:d2  28.c1:e3 c7-b6  29.a3-b4 b6-a5  30.b4-c5 e5-d4  31.c5-d6 d4:f2  32.d6-c7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88. </w:t>
      </w:r>
      <w:r>
        <w:rPr>
          <w:rFonts w:cs="MS Sans Serif" w:ascii="MS Sans Serif" w:hAnsi="MS Sans Serif"/>
          <w:sz w:val="17"/>
          <w:szCs w:val="17"/>
        </w:rPr>
        <w:t>Саитгал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a1-b2 e5:g3  5.h2:f4 h8-g7  6.f4-e5 d6:f4  7.b4-c5 b6:d4  8.c3:g3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e7-d6  10.c3-d4 g5-h4  11.d4-c5 b6:d4  12.e3:e7 f8:d6  13.g3-f4 g7-f6  14.d2-c3 f6-e5  15.f2-g3 h4:f2  16.e1:g3 d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1-d2 c7-b6  18.d2-e3 e7-f6  19.g3-h4 e5:g3  20.h4:f2 b6-c5  21.f2-g3 b8-a7  22.g3-f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89. </w:t>
      </w:r>
      <w:r>
        <w:rPr>
          <w:rFonts w:cs="MS Sans Serif" w:ascii="MS Sans Serif" w:hAnsi="MS Sans Serif"/>
          <w:sz w:val="17"/>
          <w:szCs w:val="17"/>
        </w:rPr>
        <w:t>Х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a1-b2 e5:g3  5.h2:f4 d6-c5  6.b4:d6 e7:c5  7.c3-b4 g5-h4  8.b4:d6 c7: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-h2 b6-c5  10.h2:f4 f8-e7  11.b2-c3 h8-g7  12.c3-d4 a7-b6  13.d2-c3 e7-f6  14.f2-g3 h4:f2  15.e1:g3 d8-e7  16.c3-b4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4-a5 f6-g5  18.a5:e5 g5-h4  19.d4:b6 h4:f6  20.c1-d2 f6-g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90.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b4-a5 e5:g3  5.h2:f4 h8-g7  6.c3-d4 g7-f6  7.d2-c3 b6-c5  8.d4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d4 b8-a7  10.d4:b6 a7:c5  11.e3-d4 c5:e3  12.f4:d2 d6-c5  13.a1-b2 f6-e5  14.b2-c3 e7-d6  15.c3-d4 e5:c3  16.d2:b4 c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-e3 d4:f2  18.e1:g3 g5-f4  19.g3:e5 d6:f4  20.b4-c5 f4-g3  21.c5-b6 h6-g5  22.b6-a7 g5-f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91.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a1-b2 e5:g3  5.h2:f4 d6-c5  6.b4:d6 e7:c5  7.c3-d4 c7-d6  8.b2-c3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-e5 d8-c7  10.c3-b4 b6-a5  11.d2-c3 a7-b6  12.c1-d2 g5-h4  13.c3-d4 a5:c3  14.d2:b4 h6-g5  15.f4:h6 d6:d2  16.e1:c3 c5: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:d4 g7-f6  18.b4-a5 h4-g3  19.c3-b4 f6-e5  20.d4:f6 b6-c5  21.b4:d6 c7:g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92.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a1-b2 e5:g3  5.h2:f4 d6-c5  6.b4:d6 e7:c5  7.c3-d4 h8-g7  8.b2-c3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-e5 d8-c7  10.c3-b4 b6-a5  11.d2-c3 a7-b6  12.c1-d2 g5-h4  13.c3-d4 a5:c3  14.d2:b4 h6-g5  15.f4:h6 d6:d2  16.e1:c3 c5: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f2:d4 g7-f6  18.b4-a5 h4-g3  19.c3-b4 f6-e5  20.d4:f6 b6-c5  21.b4:d6 c7:g7  22.a5-b6 g7-f6  23.a3-b4 f6-e5  24.b4-c5 e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c5:e3 g3-f2  26.e3-f4 f2-e1  27.f4-e5 e1-a5  28.b6-a7 a5-c3  29.e5-d6 c3-f6  30.g1-f2 f6-c3  31.f2-e3 c3-h8  32.d6-c7 b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33.a7-b8 d6-c5  34.b8-c7 c5-b4  35.c7-a5 b4-a3  36.a5-e1 h8-b2  37.e1-a5 b2-a1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93.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b4-a5 e5:g3  5.h2:f4 h8-g7  6.c3-d4 g7-f6  7.d2-c3 b6-c5  8.d4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d4 b8-a7  10.d4:b6 a7:c5  11.e3-d4 g5:e3  12.d4:b6 d6-c5  13.f2:d4 c5:a7  14.e1-f2 f6-g5  15.f2-g3 e7-d6  16.d4-c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5:c3 f8-e7  18.c3-d4 c7-b6  19.a3-b4 e7-d6  20.b4-a5 b6-c5  21.d4:b6 a7:c5  22.a1-b2 g5-h4  23.g3-f4 d8-e7  24.c1-d2 e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2-e3 f6-g5  26.b2-c3 h4-g3  27.f4:h2 g5-f4  28.e3:g5 h6:f4  29.g1-f2 d6-e5  30.c3-b4 c5:a3  31.a5-b6 e5-d4  32.b6-c7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94. </w:t>
      </w:r>
      <w:r>
        <w:rPr>
          <w:rFonts w:cs="MS Sans Serif" w:ascii="MS Sans Serif" w:hAnsi="MS Sans Serif"/>
          <w:sz w:val="17"/>
          <w:szCs w:val="17"/>
        </w:rPr>
        <w:t>Шиап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a1-b2 e5:g3  5.h2:f4 b6-c5  6.b4-a5 e7-f6  7.c3-d4 f8-g7  8.d4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c3 g5-h4  10.c3-d4 d6-e5  11.d4:b6 e5:g3  12.b6-a7 g3-h2  13.a3-b4 f6-e5  14.b2-c3 e5-f4  15.e3:g5 h4:f6  16.f2-e3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e1-f2 g7-h6  18.c1-d2 f6-e5  19.e3-d4 e5-f4  20.f2-g3 g5-h4  21.g3:e5 h6-g5  22.d2-e3 g5-f4  23.e5:g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95.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a1-b2 e5:g3  5.h2:f4 b6-c5  6.b4-a5 e7-f6  7.c3-d4 f8-g7  8.d4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c3 g5-h4  10.c3-d4 f6-e5  11.d4:b6 e5:g3  12.b2-c3 g7-f6  13.b6-a7 g3-h2  14.c3-b4 d6-e5  15.e3-d4 e5:c3  16.b4:d2 f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a3-b4 h6-g5  18.b4-c5 c7-b6  19.a5:c7 b8:b4  20.a7-b8 e5-f4  21.b8:g3 h2:f4 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96. </w:t>
      </w:r>
      <w:r>
        <w:rPr>
          <w:rFonts w:cs="MS Sans Serif" w:ascii="MS Sans Serif" w:hAnsi="MS Sans Serif"/>
          <w:sz w:val="17"/>
          <w:szCs w:val="17"/>
        </w:rPr>
        <w:t>Саитгал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f6-g5  2.c3-b4 g7-f6  3.b2-c3 f6-e5  4.a1-b2 e5:g3  5.h2:f4 d6-c5  6.b4:d6 e7:c5  7.c3-d4 h8-g7  8.b2-c3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f4-e5 f8-e7  10.e5:g7 h6:f8  11.f2-g3 g5-h4  12.g1-h2 h4:f2  13.e3:g1 c5:e3  14.d2:f4 e7-f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97. </w:t>
      </w:r>
      <w:r>
        <w:rPr>
          <w:rFonts w:cs="MS Sans Serif" w:ascii="MS Sans Serif" w:hAnsi="MS Sans Serif"/>
          <w:sz w:val="17"/>
          <w:szCs w:val="17"/>
        </w:rPr>
        <w:t>Касат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И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f6-e5  4.b4-a5 e5:g3  5.h2:f4 h8-g7  6.c3-d4 e7-f6  7.d4-e5 f6:d4  8.e3:e7 g5: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d2:f4 f8:d6  10.a1-b2 d6-e5  11.f4:d6 c7:e5  12.a5:c7 b8:d6  13.b2-c3 a7-b6  14.c1-d2 g7-f6  15.d2-e3 h6-g5  16.f2-g3 b6-a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братный отыгрыш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98. Фёдоров В. - Корюкин С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g3-f4 f6-e5  2.f2-g3 g7-f6  3.g3-h4 e5:g3  4.h4:f2 h6-g5  5.c3-b4 g5-f4  6.e3:g5 f6:h4  7.b2-c3 h8-g7  8.b4-a5 e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9.a1-b2 f6-e5  10.c3-b4 g7-h6  11.b2-c3 b6-c5  12.d2-e3 e5-f4  13.e3:g5 h4:f6  14.h2-g3 f8-g7  15.c3-d4 c5:e3  16.f2:d4 d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-h4 e5:c3  18.b4:d2 f6-e5  19.a3-b4 a7-b6  20.g1-f2 g7-f6  21.f2-e3 c7-d6  22.a5:c7 d8:b6  23.b4-a5 b6-c5  24.c1-b2 b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b2-a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99. Саитгалин А. - Фёдоров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g3-f4 f6-e5  2.f2-g3 g7-f6  3.g3-h4 e5:g3  4.h4:f2 h6-g5  5.c3-b4 h8-g7  6.b2-c3 g7-h6  7.b4-a5 g5-h4  8.h2-g3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d4 g5-f4  10.g3:e5 d6:f4  11.e3:g5 h4:f6  12.a3-b4 b6-c5  13.b4:d6 e7:e3  14.f2:d4 h6-g5  15.g1-h2 c7-d6  16.d4-c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a5:c3 f6-e5  18.d2-e3 a7-b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братный тычок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00. Каубрис Ю. - Гиматдинов Н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b2-c3 e5-f4  3.e3:g5 h6:f4  4.g3:e5 d6:f4  5.f2-g3 e7-f6  6.g3:e5 f6:b2  7.a1:c3 b6-a5  8.b4-c5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1-b2 b6:d4  10.c3:e5 a7-b6  11.b2-c3 g7-h6  12.a3-b4 b6-c5  13.b4:d6 d8-e7  14.e5-f6 e7:c5  15.g1-f2 c5-b4  16.f2-g3 b4-a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-f4 b8-c7  18.e1-f2 a5-b4  19.c3:a5 a3-b2  20.d2-c3 b2:d4  21.f2-g3 d4-c3  22.a5-b6 c7:a5  23.f6-e7 f8:d6  24.f4-g5 h6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g3:c7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01. Каубрис Ю. - Широглазов С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b2-c3 e5-f4  3.g3:e5 d6:f4  4.e3:g5 h6:f4  5.f2-g3 e7-f6  6.g3:e5 f6:b2  7.a1:c3 g7-f6  8.d2-e3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4-c5 h8-g7  10.e3-d4 f8-e7  11.h2-g3 f6-g5  12.e1-d2 g7-h6  13.g3-h4 g5-f4  14.h4-g5 a5-b4  15.g5:e3 b4:d6  16.d4-c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3:c5 h6-g5  18.g1-f2 c7-d6  19.f2-g3 d6:b4  20.c3:a5 g5-h4  21.g3-f4 e7-d6  22.d2-c3 d6-e5  23.f4:d6 h4-g3  24.c3-b4 g3-h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e3-d4 d8-c7  26.d6-e7 c7-b6  27.a5:c7 b8:f8  28.b4-a5 f8-e7  29.d4-c5 e7-d6  30.c5:e7 a7-b6  31.a5:c7 h2-g1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02.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b2-c3 g5-f4  3.e3:g5 h6:f4  4.g3:e5 d6:f4  5.c1-b2 b6-c5  6.b4:d6 e7:c5  7.c3-b4 d8-e7  8.b4:d6 c7: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b8-c7  10.a1-b2 e7-d6  11.a3-b4 g7-f6  12.b2-a3 f8-e7  13.b4-c5 d6:b4  14.a3:c5 c7-b6  15.c3-d4 e5:c3  16.d2:b4 b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-e3 d4:f2  18.e1:g7 h8:f6  19.b4-c5 f6-g5  20.h2-g3 e7-f6  21.g1-f2 f6-e5  22.f2-e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тказанная городская партия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03. Каубрис Ю. - Громов Г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c3-d4 d6-c5  2.b2-c3 f6-g5  3.g3-h4 g5-f4  4.e3:g5 h6:f4  5.f2-g3 c5:e3  6.g3:e5 e7-f6  7.d2:f4 f6:b2  8.a1:c3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1-d2 h8-g7  10.g1-f2 d8-e7  11.f4-g5 b6-c5  12.f2-e3 a7-b6  13.g5-h6 f6-e5  14.c3-d4 e5:c3  15.d2:d6 c7:e5  16.e1-d2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d2-c3 g7-f6  18.e3-f4 e5:g3  19.h4:f2 b8-c7  20.h2-g3 f6-e5  21.g3-h4 e7-d6  22.c3-b4 c7-b6  23.b4-a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04. </w:t>
      </w:r>
      <w:r>
        <w:rPr>
          <w:rFonts w:cs="MS Sans Serif" w:ascii="MS Sans Serif" w:hAnsi="MS Sans Serif"/>
          <w:sz w:val="17"/>
          <w:szCs w:val="17"/>
        </w:rPr>
        <w:t>Г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f6-g5  3.g3-h4 g5-f4  4.e3:g5 h6:f4  5.f2-g3 c5:e3  6.g3:e5 e7-f6  7.d2:f4 f6:b2  8.a1:c3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1-d2 g7-f6  10.f4-g5 d8-e7  11.g1-f2 a7-b6  12.f2-e3 c7-d6  13.g5-h6 b6-c5  14.c3-b4 a5:c3  15.d2:b4 f6-e5  16.h2-g3 e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3-f4 h8-g7  18.e1-f2 g7-f6  19.f2-e3 d4:f2  20.g3:e1 f6-e5  21.f4-g5 b8-a7  22.e1-d2 a7-b6  23.g5-f6 e7:g5  24.h6:f4 e5: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h4:f2 b6-a5  26.d2-c3 f8-g7  27.f2-g3 g7-f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05.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b2-c3 d6-c5  3.g3-h4 g5-f4  4.e3:g5 h6:f4  5.f2-g3 c5:e3  6.g3:e5 b6-c5  7.d2:f4 c5-d4  8.e5-d6 d4:b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:c3 c7:g3  10.h2:f4 g7-f6  11.g1-f2 a7-b6  12.f2-e3 e7-d6  13.e1-d2 f8-g7  14.a3-b4 b8-a7  15.e3-d4 b6-c5  16.d4:b6 a7:a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4-g5 d6-c5  18.g5:e7 d8:f6  19.d2-e3 f6-e5  20.c3-b4 e5-d4  21.b4:d6 d4:f2  22.h4-g5 f2-e1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тказанная игра Бодянского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06. Шафеев Н. - Ростовиков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a3-b4 h6-g5  2.b4-a5 g5-h4  3.c3-d4 f6-e5  4.d4:f6 g7:e5  5.e3-d4 e5:c3  6.b2:d4 h8-g7  7.g3-f4 g7-f6  8.d4-c5 b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-g3 h4:f2  10.g1:c5 d6:b4  11.a5:c3 a7-b6  12.d2-e3 b6-a5  13.h2-g3 c7-b6  14.a1-b2 b6-c5  15.b2-a3 b8-c7  16.g3-h4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3-d4 c5-b4  18.a3:c5 d6:b4  19.f4-e5 f8-g7  20.e3-f4 b4-c3  21.d4:b2 f6:d4  22.c1-d2 e7-f6  23.f4-g5 a5-b4  24.g5:e7 d8:f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07.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a3-b4 h6-g5  2.g3-f4 b6-c5  3.f4:h6 c5:a3  4.c3-d4 a7-b6  5.h2-g3 d6-c5  6.b2-c3 c7-d6  7.a1-b2 b6-a5  8.d4:b6 a5: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-d4 d6-e5  10.g3-f4 e5:g3  11.f2:h4 c7-b6  12.g1-f2 b8-c7  13.d4-c5 b6:d4  14.c3:e5 f6:d4  15.d2-e3 c7-d6  16.e3:c5 d6: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1-d2 g7-f6  18.b2-c3 f6-e5  19.c3:a5 d8-c7  20.f2-e3 h8-g7  21.d2-c3 g7-f6  22.e3-f4 e5:g3  23.h4:f2 f6-e5  24.f2-e3 e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e3-d4 e5-f4  26.d4-c5 f6-g5  27.c5-b6 c7-d6  28.b6-a7 g5-h4  29.a5-b6 h4-g3  30.a7-b8 g3-h2  31.b8:g3 h2:f4  32.b6-c7 f4-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33.c7-d8 g3-f2  34.c3-d4 f2-g1  35.d4-e5 g1-a7  36.d8-c7 a7-c5  37.e5-f6 c5-d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тказанная игра Каулен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08. Саитгалин А. - Родригес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g3-f4 b6-a5  2.f2-g3 f6-g5  3.g3-h4 a7-b6  4.h4:f6 g7:g3  5.h2:f4 h8-g7  6.g1-f2 g7-f6  7.f2-g3 f6-g5  8.g3-h4 e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d4 d6-c5  10.e1-f2 f6-e5  11.d4:f6 g5:e7  12.f4-g5 h6:f4  13.e3:g5 c7-d6  14.f2-g3 d6-e5  15.d2-e3 a5-b4  16.c1-d2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-f4 e5:g3  18.h4:f2 b8-c7  19.b2-c3 c7-d6  20.c3-d4 b4-c3  21.d4:b2 d6-e5  22.b2-c3 d8-c7  23.e3-f4 e5:e1  24.c3-b4 a5:c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2:b8 e7-f6  26.g5:e7 f8:d6  27.b8:f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тказанная игра Филиппова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09. Гиматдинов Н. - Фёдоров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e3-d4 g5-h4  3.b4-c5 d6:b4  4.a3:c5 g7-f6  5.d4-e5 f6:d4  6.c5:e3 h8-g7  7.b2-c3 b6-c5  8.a1-b2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a3 e7-d6  10.c3-d4 b8-a7  11.c1-b2 f8-e7  12.b2-c3 g7-f6  13.g3-f4 b6-a5  14.d4:b6 a7:c5  15.c3-b4 a5:c3  16.d2:b4 f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4-a5 e5:g3  18.h2:f4 e7-f6  19.a3-b4 c5:a3  20.e3-d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10.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ед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d4 f6-g5  2.g3-h4 d6-c5  3.h4:f6 c5:e3  4.f2:d4 g7:e5  5.d4:f6 e7:g5  6.a3-b4 f8-e7  7.c3-d4 e7-d6  8.b2-a3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:b6 a7:c5  10.d2-e3 h8-g7  11.h2-g3 g5-h4  12.g3-f4 d6-e5  13.b4:d6 e5:g3  14.e3-f4 g3:e5  15.d6:f4 g7-f6  16.a3-b4 d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a1-b2 f6-g5  18.e1-d2 g5:e3  19.d2:f4 e7-d6  20.b4-a5 d6-e5  21.f4:d6 c7:e5  22.a5-b6 h4-g3  23.b2-c3 h6-g5  24.c1-d2 g5-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c3-b4 e5-d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11. Шиапов И. - Анистратов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e3-d4 f6-g5  2.f2-e3 g5-h4  3.g1-f2 d6-c5  4.c3-b4 g7-f6  5.b4:d6 e7:c5  6.d2-c3 h8-g7  7.c1-d2 f6-g5  8.c3-b4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4:d6 c7:c3  10.b2:d4 f6-e5  11.d4:f6 g5:e7  12.a3-b4 e7-d6  13.b4-a5 d6-c5  14.a5:c7 d8:b6  15.g3-f4 f8-g7  16.a1-b2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d2-c3 g7-f6  18.c3-d4 f6-g5  19.d4:b6 a7:c5  20.f4-e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12.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d4 f6-g5  2.g3-h4 d6-c5  3.h4:f6 c5:e3  4.f2:d4 g7:e5  5.d4:f6 e7:g5  6.a3-b4 h8-g7  7.c3-d4 c7-d6  8.b2-a3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:b6 a7:c5  10.h2-g3 g7-f6  11.g3-h4 g5-f4  12.a1-b2 f6-e5  13.b4-a5 d8-c7  14.b2-c3 f8-e7  15.c3-b4 b8-a7  16.d2-c3 c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1-d2 d4:b2  18.a3:c1 a7-b6  19.d2-c3 e7-f6  20.c1-b2 h6-g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13.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e3-d4 g5-h4  3.b4-c5 d6:b4  4.a3:c5 h6-g5  5.d2-e3 g7-h6  6.c1-d2 h8-g7  7.b2-c3 e7-d6  8.c5:e7 f8: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-e5 d6:f4  10.g3:e5 b6-c5  11.a1-b2 c7-b6  12.c3-d4 c5-b4  13.b2-a3 b6-c5  14.d4:b6 a7:c5  15.e5-d6 c5:e7  16.a3:c5 g5-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3:g5 h4:f6  18.d2-c3 f6-e5  19.e1-d2 h6-g5  20.c3-b4 g7-h6  21.d2-c3 g5-h4  22.b4-a5 b8-a7  23.a5-b6 e7-f6  24.h2-g3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g1-h2 d8-e7  26.c3-d4 e5:c3  27.b6-c7 c3-b2  28.c7-b8 b2-a1  29.c5-b6 a7:c5  30.b8-d6 a1-d4  31.d6:f8 d4:g1  32.f8:a3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33.a3-b2 g5-f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14.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d4 d6-c5  2.f2-e3 f6-g5  3.g3-h4 g5-f4  4.e3:g5 h6:f4  5.a3-b4 c5:a3  6.d4-c5 b6:d4  7.c3:g3 g7-f6  8.b2-c3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c7-d6  10.e1-f2 b6-a5  11.g3-f4 d8-c7  12.f2-e3 h8-g7  13.f4-g5 g7-h6  14.e3-d4 h6:f4  15.d4-e5 f6:d4  16.c3:g3 e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-f4 d6-e5  18.f4:d6 c7:e5  19.h2-g3 f8-g7  20.g3-f4 e5:g3  21.h4:f2 b8-c7  22.b2-c3 c7-d6  23.f2-g3 d6-e5  24.d2-e3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.g1-h2 g7-h6  26.g3-f4 e5:g3  27.h2:f4 g5-h4  28.e3-d4 h6-g5  29.f4:h6 h4-g3  30.h6-g7 g3-f2  31.g7-f8 f2-g1  32.f8-c5 g1-h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33.c5-e7 h2-g3  34.e7-f8 g3-f2  35.f8-c5 f2-g3  36.c5-e7 g3-h4  37.e7-d6 h4-f2  38.d6-c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тказанная обратная городская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15. Редин Д. - Фёдоров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b6-a5  3.f2-e3 a5:c3  4.b2:f6 g7:e5  5.a3-b4 e7-f6  6.a1-b2 f6-g5  7.g3-h4 e5:g3  8.h4:f2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h2-g3 g7-f6  10.g1-h2 g5-h4  11.b4-c5 d6:b4  12.d2-c3 b4:f4  13.g3:g7 c7-d6  14.g7-h8 f8-g7  15.h8:c7 b8:d6  16.f2-e3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b2-c3 h6-g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16. Гриневич В. - Фёдоров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b6-a5  3.b4-c5 d6:b4  4.a3:c5 c7-b6  5.f4:d6 b6:d4  6.d2-e3 e7:c5  7.e3-f4 g7-f6  8.f4-e5 d4-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5:g7 h8:f6  10.f2:b6 a5:c7  11.b2-c3 a7-b6  12.g1-f2 c7-d6  13.f2-e3 f6-g5  14.a1-b2 b6-c5  15.g3-f4 g5-h4  16.c1-d2 b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e1-f2 f8-e7  18.c3-d4 c7-b6  19.d2-c3 b6-a5  20.d4:b6 a5:c7  21.c3-b4 c7-b6  22.b2-a3 b6-c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17.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b6-a5  3.f2-e3 a5:c3  4.b2:f6 e7:g5  5.a3-b4 g5-h4  6.g1-f2 d8-e7  7.e3-d4 g7-f6  8.f4-e5 d6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3:g7 h8:f6  10.a1-b2 e7-d6  11.d2-c3 h6-g5  12.b4-a5 a7-b6  13.f2-e3 d6-e5  14.b2-a3 b8-a7  15.a3-b4 c7-d6  16.a5:c7 d6:b8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d4-c5 f8-e7  18.e1-d2 e5-f4  19.c3-d4 b8-c7  20.d2-c3 f4:d2  21.c3:e1 c7-d6  22.b4-a5 d6:b4  23.a5:c3 e7-d6  24.c3-b4 f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4:f6 g5:e7  26.h2-g3 h4:f2  27.e1:g3 a7-b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18.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иматдин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e5  2.e3-f4 b6-a5  3.f2-e3 a5:c3  4.b2:f6 e7:g5  5.g3-h4 a7-b6  6.h4:f6 g7:g3  7.h2:f4 h8-g7  8.a1-b2 b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-c3 c7-b6  10.c3-d4 b6-a5  11.d4:b6 a5:c7  12.g1-h2 d6-e5  13.f4:d6 c7:e5  14.e3-f4 e5:g3  15.h2:f4 g7-f6  16.d2-e3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a3-b4 b8-c7  18.c1-d2 f8-e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тказанный кол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19. Фёдоров В. - Ростовиков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c3-d4 b6-a5  2.b2-c3 c7-b6  3.g3-h4 b6-c5  4.d4:b6 a5:c7  5.a3-b4 f6-e5  6.h2-g3 e5-f4  7.g3:e5 d6:f4  8.e3:g5 h6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e7-d6  10.b4-a5 d6-e5  11.c3-b4 a7-b6  12.b2-a3 c7-d6  13.a5:c7 d8:b6  14.d2-c3 b8-c7  15.e1-d2 b6-c5  16.d2-e3 f4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3:e1 g7-h6  18.c1-d2 f8-g7  19.d2-c3 e5-f4  20.h4-g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тказанный косяк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20. Саитгалин А. - Шафеев Н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d6-e5  4.f4:d6 c7:e5  5.b4-a5 g5-f4  6.e3:g5 h6:f4  7.a5:c7 d8:b6  8.a3-b4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4-a5 b6-c5  10.a1-b2 c5-d4  11.f2-e3 d4:f2  12.g1:g5 f6:h4  13.b2-a3 a7-b6  14.a5:c7 b8:d6  15.h2-g3 h4:f2  16.e1:g3 d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-f4 e5:g3  18.c3-d4 c5:e3  19.d2:h2 g7-h6  20.a3-b4 e7-d6  21.c1-d2 h6-g5  22.d2-c3 f8-g7  23.c3-d4 g5-h4  24.b4-a5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d4-c5 d6:b4  26.a5:c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21. Корюкин С. - Саитгалин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g3-f4 f6-g5  2.c3-b4 d6-e5  3.f4:d6 c7:e5  4.b4-c5 b6:d4  5.e3:c5 g7-f6  6.d2-c3 e7-d6  7.c5:e7 f8:d6  8.c3-d4 e5:c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:d4 a7-b6  10.h2-g3 h8-g7  11.f2-e3 g5-h4  12.g3-f4 d8-c7  13.c1-b2 d6-c5  14.b2-c3 c7-d6  15.e1-d2 f6-g5  16.d4-e5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5:c7 b8:d6  18.c3-d4 g7-f6  19.d4:b6 a5:c7  20.d2-c3 f6-e5  21.g1-h2 e5:g3  22.h2:f4 d6-c5  23.a1-b2 h4-g3  24.f4:h2 g5-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e3:g5 h6:f4  26.c3-b4 c5-d4  27.b2-c3 d4:b2  28.a3:c1 f4-e3  29.h2-g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22. </w:t>
      </w:r>
      <w:r>
        <w:rPr>
          <w:rFonts w:cs="MS Sans Serif" w:ascii="MS Sans Serif" w:hAnsi="MS Sans Serif"/>
          <w:sz w:val="17"/>
          <w:szCs w:val="17"/>
        </w:rPr>
        <w:t>Муковн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Э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d6-e5  3.f4:d6 c7:e5  4.b4-a5 g5-f4  5.e3:g5 h6:f4  6.a5:c7 d8:b6  7.a3-b4 g7-f6  8.b2-a3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2-e3 a5:c3  10.d2:b4 f4:d2  11.c1:e3 h8-g7  12.a1-b2 f6-g5  13.b2-c3 e7-d6  14.h2-g3 b8-c7  15.g3-h4 g5-f4  16.e3:g5 e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c3:e5 d6:h6  18.g1-f2 a7-b6  19.f2-e3 b6-a5  20.b4-c5 c7-d6  21.c5:e7 f8:d6  22.e1-d2 g7-f6  23.d2-c3 d6-e5  24.a3-b4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b4-c5 e5-f4  26.e3-d4 f4-g3  27.h4:f2 g5-f4  28.c5-d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23. </w:t>
      </w:r>
      <w:r>
        <w:rPr>
          <w:rFonts w:cs="MS Sans Serif" w:ascii="MS Sans Serif" w:hAnsi="MS Sans Serif"/>
          <w:sz w:val="17"/>
          <w:szCs w:val="17"/>
        </w:rPr>
        <w:t>Гриневич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d6-e5  4.f4:d6 c7:e5  5.e3-d4 g5-h4  6.b4-a5 e7-d6  7.a5:c7 d8:b6  8.a1-b2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4-c5 b6:d4  10.a3-b4 h8-g7  11.d2-e3 b8-c7  12.e3:e7 f6:d8  13.b2-a3 a7-b6  14.f2-g3 h4:f2  15.g1:e3 c7-d6  16.h2-g3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g3-h4 g5-f4  18.e3:g5 g7-h6  19.g5-f6 e5:g7  20.c1-d2 d8-e7  21.b4-c5 d6:b4  22.a3:c5 e7-d6  23.c5:e7 f8:d6  24.c3-b4 a5:c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d2:b4 d6-e5  26.b4-c5 g7-f6  27.c5-b6 e5-d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24. </w:t>
      </w:r>
      <w:r>
        <w:rPr>
          <w:rFonts w:cs="MS Sans Serif" w:ascii="MS Sans Serif" w:hAnsi="MS Sans Serif"/>
          <w:sz w:val="17"/>
          <w:szCs w:val="17"/>
        </w:rPr>
        <w:t>Бахтия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g3-f4 g7-f6  3.b2-c3 d6-e5  4.f4:d6 c7:e5  5.e3-f4 e5:g3  6.h2:f4 g5:e3  7.d2:f4 h8-g7  8.c1-d2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b8-c7  10.b4-a5 f6-e5  11.d2-e3 e5:g3  12.f2:h4 g7-f6  13.e1-f2 f6-e5  14.e3-d4 e5-f4  15.c3-b4 f8-e7  16.g1-h2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h4:f6 e7:g5  18.b4-c5 d6:b4  19.a5:c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тказанный отыгрыш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25. Анистратов А. - Громов Г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g3-h4 c7-d6  3.f2-g3 c5-b4  4.a3:c5 d6:b4  5.b2-c3 b6-a5  6.g3-f4 b8-c7  7.g1-f2 b4-a3  8.f4-g5 h6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3:g5 c7-d6  10.f2-g3 a7-b6  11.d2-e3 b6-c5  12.d4:b6 a5:c7  13.a1-b2 c7-b6  14.g5-h6 b6-a5  15.g3-f4 f6-g5  16.h4:f6 g7: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h2:f4 h8-g7  18.e3-d4 d6-c5  19.d4:b6 a5:c7  20.c3-d4 c7-d6  21.b2-c3 g7-f6  22.e1-d2 d8-c7  23.d2-e3 c7-b6   0-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26. </w:t>
      </w:r>
      <w:r>
        <w:rPr>
          <w:rFonts w:cs="MS Sans Serif" w:ascii="MS Sans Serif" w:hAnsi="MS Sans Serif"/>
          <w:sz w:val="17"/>
          <w:szCs w:val="17"/>
        </w:rPr>
        <w:t>Анистр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g3-h4 c7-d6  3.f2-g3 c5-b4  4.a3:c5 d6:b4  5.b2-c3 b6-a5  6.g3-f4 b4-a3  7.d4-c5 f6-e5  8.f4:d6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h4:f6 g7:c7  10.e3-f4 h8-g7  11.h2-g3 g7-f6  12.g3-h4 c7-d6  13.c3-b4 a5:c3  14.d2:b4 d8-c7  15.b4-a5 d6:b4  16.a5:c3 f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4:d6 c7:e5  18.e1-f2 e5-f4  19.g1-h2 b8-c7  20.c1-d2 f8-g7  21.c3-d4 a7-b6  22.f2-e3 g7-h6  23.e3:g5 h6:f4   0-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Отыгрыш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27. Фёдоров В. - Громов Г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g3-h4 c7-d6  3.h2-g3 b6-a5  4.d4:b6 a5:c7  5.a3-b4 a7-b6  6.b4-a5 b6-c5  7.e3-f4 c5-d4  8.d2-e3 d4-c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:d4 f6-g5  10.h4:f6 g7:c3  11.g3-h4 e7-f6  12.f2-g3 b8-a7  13.g1-f2 f8-e7  14.c1-b2 d6-c5  15.b2:b6 a7:c5  16.f4-e5 f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a1-b2 e7-d6  18.g3-f4 h8-g7  19.e1-d2 g7-f6  20.f4-e5 d6:f4  21.e3:e7 d8:f6  22.d2-c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28.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Фёдо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c7-d6  3.c3-b4 b6-a5  4.d4:b6 a5:c7  5.a1-b2 d6-e5  6.g3-f4 e5:g3  7.h2:f4 f6-g5  8.b2-c3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d4 b6-a5  10.d4-c5 a5:c3  11.d2:b4 e7-d6  12.c5:e7 f8:d6  13.b4-a5 d6-c5  14.e3-d4 c5:e3  15.f4:d2 g5-h4  16.a3-b4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d2-c3 h6-g5  18.c1-d2 f6-e5  19.b4-c5 h8-g7  20.g1-h2 g7-h6  21.d2-e3 g5-f4  22.e3:g5 h6:f4  23.c5-d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29.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Фёдо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g3-h4 c7-d6  3.h2-g3 b6-a5  4.d4:b6 a5:c7  5.a3-b4 a7-b6  6.b4-a5 b6-c5  7.e3-f4 f6-e5  8.b2-c3 c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e3 b4:d2  10.e1:c3 b8-a7  11.a1-b2 c7-b6  12.a5:c7 d6:b8  13.f4:d6 e7:c5  14.b2-a3 a7-b6  15.e3-d4 c5:e3  16.f2:d4 b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3-f4 g7-f6  18.c1-d2 f8-g7  19.g1-h2 c7-d6  20.d2-e3 b6-a5  21.a3-b4 f6-e5  22.d4:f6 g7:g3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30. </w:t>
      </w:r>
      <w:r>
        <w:rPr>
          <w:rFonts w:cs="MS Sans Serif" w:ascii="MS Sans Serif" w:hAnsi="MS Sans Serif"/>
          <w:sz w:val="17"/>
          <w:szCs w:val="17"/>
        </w:rPr>
        <w:t>Фёдор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Х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Д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g3-h4 c7-d6  3.h2-g3 b6-a5  4.d4:b6 a5:c7  5.a3-b4 a7-b6  6.b4-a5 b6-c5  7.b2-a3 f6-g5  8.h4:f6 g7: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e5-f4  10.g3:e5 d6:f4  11.e3:g5 h6:f4  12.b2-c3 h8-g7  13.c3-d4 c5:e3  14.f2:d4 g7-f6  15.d2-e3 f4:d2  16.c1:e3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d4-c5 d6:b4  18.a5:c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31. Фёдоров В. - Тарасян К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g3-h4 c7-d6  3.h2-g3 b6-a5  4.d4:b6 a5:c7  5.a3-b4 f6-e5  6.e3-f4 e5-d4  7.b4-a5 a7-b6  8.d2-c3 h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4:h6 b6-c5  10.c3:e5 d6:h2  11.b2-c3 c7-d6  12.f2-e3 g7-f6  13.c3-d4 b8-a7  14.d4:b6 a7:c5  15.e1-f2 f6-e5  16.c1-b2 e5-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b2-c3 d4:b2  18.a1:c3 c5-b4  19.c3-d4 b4-a3  20.d4-c5 d6:b4  21.a5:c3 d8-c7  22.e3-d4 c7-b6  23.f2-e3 b6-a5  24.e3-f4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h4-g5 h8-g7  26.d4-e5 a5-b4  27.c3:a5 a3-b2  28.e5:c7 g7-f6  29.g5:e7 f8:b8  30.h6-g7 b2-c1  31.f4-e5 b8-c7  32.g7-h8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32. </w:t>
      </w:r>
      <w:r>
        <w:rPr>
          <w:rFonts w:cs="MS Sans Serif" w:ascii="MS Sans Serif" w:hAnsi="MS Sans Serif"/>
          <w:sz w:val="17"/>
          <w:szCs w:val="17"/>
        </w:rPr>
        <w:t>Гром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g3-h4 c7-d6  3.h2-g3 b6-a5  4.d4:b6 a5:c7  5.a3-b4 a7-b6  6.b4-a5 b6-c5  7.e3-f4 c5-d4  8.d2-e3 d4-c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b2:d4 f6-g5  10.h4:f6 g7:c3  11.g3-h4 e7-f6  12.h4-g5 f6:h4  13.c1-b2 c3-d2  14.e3:c1 h8-g7  15.b2-c3 g7-f6  16.c3-d4 d6-e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4:d6 c7:c3  18.c1-d2 f6-e5  19.d2:b4 h6-g5  20.a1-b2 g5-f4  21.b4-c5 b8-a7  22.g1-h2 d8-e7  23.b2-c3 e7-d6  24.c5:e7 f8:d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33.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аф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c7-d6  3.c3-b4 b6-a5  4.d4:b6 a5:c7  5.a1-b2 h6-g5  6.b4-c5 d6:b4  7.a3:c5 g5-f4  8.e3:g5 f6: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3-f4 g7-f6  10.d2-c3 h8-g7  11.c3-d4 c7-d6  12.b2-a3 d6:b4  13.a3:c5 b8-c7  14.f4-e5 f6-g5  15.c1-b2 e7-d6  16.c5:e7 f8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-g3 h4:f2  18.e1:e5 a7-b6  19.b2-c3 b6-c5  20.d4:b6 c7:a5  21.e5-d6 g5-f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34.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c7-d6  3.c3-b4 b6-a5  4.d4:b6 a5:c7  5.a1-b2 f6-g5  6.b4-c5 d6:b4  7.a3:c5 g7-f6  8.g3-f4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4-g5 h6:f4  10.e3:g5 c7-d6  11.b2-a3 d6:b4  12.a3:c5 f6-e5  13.g5-h6 d8-c7  14.d2-c3 c7-b6  15.c3-b4 b6:d4  16.f2-g3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1:c5 e5-f4  18.e1-f2 e7-d6  19.c5:e7 f8:d6  20.c1-d2 a7-b6  21.b4-a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35.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e3-d4 d6-c5  2.d2-e3 c7-d6  3.c3-b4 b6-a5  4.d4:b6 a5:c7  5.b4-c5 d6:b4  6.a3:c5 f6-g5  7.b2-a3 e7-f6  8.a1-b2 d8-e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9.e3-d4 e7-d6  10.c5:e7 f6:d8  11.a3-b4 g7-f6  12.b2-a3 g5-h4  13.g3-f4 h8-g7  14.b4-c5 f6-g5  15.f4-e5 c7-b6  16.c1-d2  2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36. </w:t>
      </w:r>
      <w:r>
        <w:rPr>
          <w:rFonts w:cs="MS Sans Serif" w:ascii="MS Sans Serif" w:hAnsi="MS Sans Serif"/>
          <w:sz w:val="17"/>
          <w:szCs w:val="17"/>
        </w:rPr>
        <w:t>Ганюш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Л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c7-d6  3.c3-b4 b6-a5  4.d4:b6 a5:c7  5.a1-b2 h6-g5  6.g3-f4 g7-h6  7.b4-c5 d6:b4  8.a3:c5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4-g5 h6:f4  10.e3:g5 c7-d6  11.b2-a3 d6:b4  12.a3:c5 d8-c7  13.d2-c3 e7-d6  14.g5:e7 d6:d2  15.e1:c3 f8:d6  16.c3-d4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d4-e5 d6:f4  18.f2-g3 h4:f2  19.g1:g5 b8-c7  20.g5-h6 b6-c5  21.h2-g3 c5-d4  22.c1-d2 a7-b6  23.g3-h4 b6-c5  24.h4-g5 c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g5-f6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37. Федосеев А. - Хромов Д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g3-h4 c7-d6  3.h2-g3 b6-a5  4.d4:b6 a5:c7  5.a3-b4 a7-b6  6.b4-a5 b6-c5  7.e3-f4 c5-d4  8.b2-c3 d4:b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:c3 d6-c5  10.f2-e3 c5-b4  11.g1-h2 b4-a3  12.f4-g5 h6:f4  13.e3:g5 g7-h6  14.e1-f2 h6:f4  15.g3:g7 h8:f6  16.f2-e3 b8-a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h2-g3 c7-b6  18.a5:c7 d8:b6  19.g3-f4 e7-d6  20.c3-d4 f8-e7  21.d2-c3 b6-a5  22.f4-g5 d6-e5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38. </w:t>
      </w:r>
      <w:r>
        <w:rPr>
          <w:rFonts w:cs="MS Sans Serif" w:ascii="MS Sans Serif" w:hAnsi="MS Sans Serif"/>
          <w:sz w:val="17"/>
          <w:szCs w:val="17"/>
        </w:rPr>
        <w:t>Федос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g3-h4 c7-d6  3.h2-g3 b6-a5  4.d4:b6 a5:c7  5.a3-b4 f6-g5  6.h4:f6 g7:e5  7.b2-c3 a7-b6  8.b4-a5 h8-g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g7-f6  10.e3-f4 f6-g5  11.g3-h4 e5:g3  12.h4:f6 e7:g5  13.f2:f6 f8-e7  14.c3-d4 e7:g5  15.d2-e3 d8-e7  16.g1-f2 d6-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.f2-g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Перекресток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39. Шафеев Н. - Хромов Д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e5  2.b2-c3 e7-d6  3.e3-f4 b6-a5  4.f2-e3 c7-b6  5.c1-b2 b6-c5  6.d4:b6 a5:c7  7.a3-b4 a7-b6  8.b4-a5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-d4 e5:c3  10.b2:d4 f8-e7  11.d2-c3 g5-h4  12.a1-b2 h4:f2  13.e1:g3 e7-f6  14.g3-h4 d6-c5  15.b2-a3 f6-g5  16.h4:f6 g7: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h2:f4 d8-e7  18.g1-f2 h8-g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40. </w:t>
      </w:r>
      <w:r>
        <w:rPr>
          <w:rFonts w:cs="MS Sans Serif" w:ascii="MS Sans Serif" w:hAnsi="MS Sans Serif"/>
          <w:sz w:val="17"/>
          <w:szCs w:val="17"/>
        </w:rPr>
        <w:t>Шаф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дриге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e5  2.b2-c3 e7-d6  3.e3-f4 f8-e7  4.f2-e3 b6-c5  5.d4:b6 a7:c5  6.g3-h4 e5:g3  7.h4:f2 f6-e5  8.c3-d4 e5:c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:b4 h6-g5  10.a1-b2 e7-f6  11.b2-c3 g5-h4  12.c1-d2 f6-e5  13.e3-f4 e5:g3  14.h2:f4 g7-f6  15.f4-g5 h8-g7  16.g5:e7 d6:f8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4:d6 c7:e5  18.f2-g3 h4:f2  19.e1:g3 d8-c7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41.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e5  2.b2-c3 e7-d6  3.e3-f4 b6-a5  4.c1-b2 c7-b6  5.f2-e3 b6-c5  6.d4:b6 a5:c7  7.e3-d4 a7-b6  8.g1-f2 b8-a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e3 b6-c5  10.d4:b6 a7:c5  11.c3-d4 e5:c3  12.b2:b6 c7:a5  13.a1-b2 d6-c5  14.b2-c3 f6-g5  15.g3-h4 f8-e7  16.h4:f6 g7:g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f2:h4 h8-g7  18.h2-g3 g7-f6  19.g3-f4 e7-d6  20.e1-d2 d8-e7  21.c3-d4 c5-b4  22.a3:c5 d6:b4  23.d2-c3 b4:d2  24.e3:c1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Старая партия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42. Шафеев Н. - Каубрис Ю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 xml:space="preserve">1.c3-d4 d6-c5  2.b2-c3 e7-d6  3.g3-f4 f6-g5  4.f2-g3 g5-h4  5.g1-f2 f8-e7  6.c1-b2 g7-f6  7.c3-b4 f6-e5  8.d4:f6 e7: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4-e5 d6:f4  10.g3:e5 h8-g7  11.b4:d6 g7-f6  12.e5:g7 h6:f8  13.a3-b4 c7:e5  14.b2-c3 b6-a5  15.b4-c5 d8-e7  16.a1-b2 e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b2-a3 f8-e7  18.h2-g3 a5-b4  19.c3:a5 e7-d6  20.c5:e7 f6:d8  21.e3-d4 e5:c3  22.d2:b4 g5-f4  23.g3:e5 a7-b6  24.a5:c7 b8:f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b4-c5 f4-g3  26.a3-b4 g3-h2  27.c5-b6 h2-g1  28.b4-c5 g1:e3  29.b6-a7 e3:b6  30.a7:c5 h4-g3  31.c5-b6 g3-h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43.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e7-d6  3.g3-f4 f6-g5  4.f2-g3 g5-h4  5.g1-f2 f8-e7  6.c1-b2 g7-f6  7.c3-b4 f6-e5  8.d4:f6 e7: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f4-e5 d6:f4  10.g3:e5 h8-g7  11.b4:d6 g7-f6  12.e5:g7 h6:f8  13.h2-g3 c7:e5  14.e3-d4 e5:c3  15.b2:d4 b6-c5  16.d4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d2-e3 f8-g7  18.a1-b2 d8-e7  19.b2-c3 e7-f6  20.g3-f4 g7-h6  21.c3-d4 b8-a7  22.d4:b6 a7:c5  23.f4-e5 f6:d4  24.a3-b4 c5:a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.e3:c5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44. Тарасян К. - Каубрис Ю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d6-c5  2.b2-c3 e7-d6  3.c3-b4 b6-a5  4.d4:b6 a5:c3  5.d2:b4 a7:c5  6.e3-f4 f6-e5  7.b4-a5 g7-f6  8.c1-d2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5:c7 d8:b6  10.g3-h4 e5:g3  11.h2:f4 f8-g7  12.f2-g3 f6-g5  13.h4:f6 g7:e5  14.a1-b2 h8-g7  15.d2-e3 b6-a5  16.b2-c3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g1-h2 c5-b4  18.a3:g5 b8-a7  19.f4:d6 h6:b4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Тычок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45. Громов Г. - Тихеева А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b6:d4  3.e3:c5 d6:b4  4.a3:c5 c7-b6  5.d2-e3 b6:d4  6.e3:c5 g5-h4  7.b2-c3 g7-f6  8.g3-f4 f6-g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g5:e3  10.f2:d4 h8-g7  11.c1-d2 g7-f6  12.g1-f2 b8-c7  13.c3-b4 h6-g5  14.d2-e3 c7-d6  15.b4-a5 d6:b4  16.a5:c3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2-a3 a7-b6  18.c3-b4 b6-a5  19.b4-c5 d6:b4  20.a3:c5 g5-f4  21.e3:e7 f8:b4  22.e1-d2 d8-e7  23.f2-e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46. </w:t>
      </w:r>
      <w:r>
        <w:rPr>
          <w:rFonts w:cs="MS Sans Serif" w:ascii="MS Sans Serif" w:hAnsi="MS Sans Serif"/>
          <w:sz w:val="17"/>
          <w:szCs w:val="17"/>
        </w:rPr>
        <w:t>Шафее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b6:d4  3.e3:c5 d6:b4  4.a3:c5 e7-f6  5.d2-e3 d8-e7  6.e3-d4 e7-d6  7.c5:e7 f6:d8  8.b2-c3 a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a1-b2 c7-d6  10.g3-h4 f8-e7  11.h4:f6 g7:e5  12.d4:f6 e7:g5  13.h2-g3 h8-g7  14.b2-a3 b6-c5  15.c3-d4 c5:e3  16.f2:d4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a3-b4 d6-e5  18.d4-c5 g5-f4  19.g3-h4 f4-e3  20.c5-b6 e5-d4  21.b6-a7 d8-c7  22.b4-c5 d4:b6  23.a7:c5 b8-a7  24.c1-b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47. </w:t>
      </w:r>
      <w:r>
        <w:rPr>
          <w:rFonts w:cs="MS Sans Serif" w:ascii="MS Sans Serif" w:hAnsi="MS Sans Serif"/>
          <w:sz w:val="17"/>
          <w:szCs w:val="17"/>
        </w:rPr>
        <w:t>Корюки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f6-g5  2.c3-d4 g7-f6  3.h2-g3 g5-h4  4.d4-c5 b6:d4  5.e3:c5 d6:b4  6.a3:c5 h8-g7  7.b2-c3 c7-d6  8.c3-b4 d8-c7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d2-e3 f6-g5  10.a1-b2 e7-f6  11.c5:e7 f6:d8  12.b2-a3 c7-d6  13.e1-d2 a7-b6  14.b4-a5 d6-c5  15.a5:c7 d8:b6  16.d2-c3 b6-a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1-b2 g7-f6  18.c3-d4 b8-a7  19.d4:b6 a7:c5  20.b2-c3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48.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Каубрис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Ю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b4-c5 d6:b4  3.a3:c5 b6:d4  4.e3:c5 g5-h4  5.g3-f4 g7-f6  6.b2-c3 f6-g5  7.d2-e3 c7-b6  8.a1-b2 b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3:e5 a7-b6  10.e1-d2 b6-a5  11.d2-c3 h8-g7  12.c3-d4 e7-f6  13.b2-c3 f8-e7  14.c1-b2 b8-a7  15.b2-a3 d8-c7  16.h2-g3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c3-b4 a5:c3  18.d4:b2 f6:d4  19.e3:e7 g5:e3  20.f2:d4 h4:f2  21.g1:e3 g7-f6  22.e7:g5 h6:d2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49. </w:t>
      </w:r>
      <w:r>
        <w:rPr>
          <w:rFonts w:cs="MS Sans Serif" w:ascii="MS Sans Serif" w:hAnsi="MS Sans Serif"/>
          <w:sz w:val="17"/>
          <w:szCs w:val="17"/>
        </w:rPr>
        <w:t>Тихеев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Анистр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А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b4 f6-g5  2.b4-c5 d6:b4  3.a3:c5 b6:d4  4.e3:c5 c7-b6  5.d2-e3 b6:d4  6.e3:c5 g5-h4  7.g3-f4 g7-f6  8.f2-g3 h4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:e3 h8-g7  10.b2-c3 f6-g5  11.c3-d4 e7-d6  12.c5:e7 f8:d6  13.h2-g3 g7-f6  14.g3-h4 d6-c5  15.d4:b6 a7:c5  16.f4-e5 f6:f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e1:g3 g5-f4  18.g3:e5 b8-c7  19.a1-b2 c7-d6  20.e5:c7 d8:b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0.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Ростовик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В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b6:d4  3.e3:c5 d6:b4  4.a3:c5 e7-f6  5.d2-e3 d8-e7  6.e3-d4 e7-d6  7.c5:e7 f6:d8  8.b2-c3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3-f4 g7-f6  10.d4-c5 h8-g7  11.a1-b2 f6-g5  12.h2-g3 g5:e3  13.f2:d4 h4:f2  14.g1:e3 g7-f6  15.e3-f4 f6-g5  16.e1-d2 g5:e3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d4:f2 d8-e7  18.c3-d4 e7-f6  19.d2-e3 h6-g5  20.f2-g3 c7-d6  21.c5:e7 f8:d6  22.g3-f4 g5-h4  23.c1-d2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1.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Скоробогат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Г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b6:d4  3.e3:c5 d6:b4  4.a3:c5 g7-f6  5.b2-c3 g5-h4  6.a1-b2 h8-g7  7.c3-d4 f6-g5  8.d2-e3 c7-b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e1-d2 e7-d6  10.c5:e7 f8:d6  11.d4-e5 d6:f4  12.g3:e5 b8-c7  13.b2-c3 b6-c5  14.c1-b2 c7-b6  15.c3-d4 b6-a5  16.d4:b6 a7:c5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17.b2-a3 d8-c7  18.d2-c3 c5-b4  19.a3:c5 g5-f4  20.e5:g3 c7-d6  21.c5:e7 g7-f6  22.e7:g5 h6:b4  23.g3-f4 b4-c3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252. </w:t>
      </w:r>
      <w:r>
        <w:rPr>
          <w:rFonts w:cs="MS Sans Serif" w:ascii="MS Sans Serif" w:hAnsi="MS Sans Serif"/>
          <w:sz w:val="17"/>
          <w:szCs w:val="17"/>
        </w:rPr>
        <w:t>Тарасян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К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. - </w:t>
      </w:r>
      <w:r>
        <w:rPr>
          <w:rFonts w:cs="MS Sans Serif" w:ascii="MS Sans Serif" w:hAnsi="MS Sans Serif"/>
          <w:sz w:val="17"/>
          <w:szCs w:val="17"/>
        </w:rPr>
        <w:t>Широглазов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</w:t>
      </w:r>
      <w:r>
        <w:rPr>
          <w:rFonts w:cs="MS Sans Serif" w:ascii="MS Sans Serif" w:hAnsi="MS Sans Serif"/>
          <w:sz w:val="17"/>
          <w:szCs w:val="17"/>
        </w:rPr>
        <w:t>С</w:t>
      </w:r>
      <w:r>
        <w:rPr>
          <w:rFonts w:cs="MS Sans Serif" w:ascii="MS Sans Serif" w:hAnsi="MS Sans Serif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c3-d4 f6-g5  2.d4-c5 b6:d4  3.e3:c5 d6:b4  4.a3:c5 e7-f6  5.f2-e3 d8-e7  6.e3-d4 e7-d6  7.c5:e7 f6:d8  8.b2-c3 g5-h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g1-f2 g7-f6  10.d2-e3 h8-g7  11.a1-b2 f6-g5  12.c1-d2 f8-e7  13.c3-b4 e7-d6  14.b2-c3 a7-b6  15.d4-e5 d6:f4  16.g3:e5 g7-f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5:g7 h6:f8  18.c3-d4 g5-f4  19.e3:g5 h4:f6  20.b4-c5 b6-a5  21.h2-g3 f8-e7  22.g3-f4 c7-d6  23.d2-e3 d6:b4  24.d4-e5 f6:d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e3:a3 b8-c7  26.f2-e3 c7-d6  27.e1-d2 e7-f6  28.e3-d4 d6-c5  29.d4:b6 a5:c7  30.d2-c3 c7-b6  31.a3-b4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Центральная партия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53. Ростовиков В. - Гриневич В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.g3-f4 f6-g5  2.c3-d4 g7-f6  3.b2-c3 h8-g7  4.c1-b2 b6-a5  5.d4-c5 d6:b4  6.a3:c5 c7-b6  7.c3-d4 d8-c7  8.f4-e5 e7-d6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9.c5:e7 f6:d8  10.d2-c3 b6-c5  11.d4:b6 a7:c5  12.e3-f4 g5:e3  13.f2:b6 b8-a7  14.g1-f2 a7:c5  15.f2-e3 c5-b4  16.e3-f4 b4:d2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 xml:space="preserve">17.e1:c3 f8-e7  18.h2-g3 e7-d6  19.g3-h4 g7-f6  20.e5:g7 h6:f8  21.c3-b4 a5:c3  22.b2:d4 c7-b6  23.a1-b2 d6-c5  24.d4-e5 c5-b4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t>25.h4-g5 b6-c5  26.g5-f6 d8-c7  27.f6-e7 f8:d6  28.e5-f6 c7-b6   1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p>
      <w:pPr>
        <w:pStyle w:val="Normal"/>
        <w:spacing w:before="0" w:after="20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51:00Z</dcterms:created>
  <dc:creator>Владимир Орехов</dc:creator>
  <dc:description/>
  <cp:keywords/>
  <dc:language>en-US</dc:language>
  <cp:lastModifiedBy>Влад</cp:lastModifiedBy>
  <dcterms:modified xsi:type="dcterms:W3CDTF">2012-01-08T11:55:00Z</dcterms:modified>
  <cp:revision>4</cp:revision>
  <dc:subject/>
  <dc:title/>
</cp:coreProperties>
</file>